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roviding Spirituality Groups in a Behavioral Health Setting</w:t>
      </w:r>
    </w:p>
    <w:p>
      <w:pPr>
        <w:pStyle w:val="Normal"/>
        <w:rPr>
          <w:b/>
          <w:b/>
        </w:rPr>
      </w:pPr>
      <w:r>
        <w:rPr>
          <w:b/>
        </w:rPr>
      </w:r>
    </w:p>
    <w:p>
      <w:pPr>
        <w:pStyle w:val="Normal"/>
        <w:rPr/>
      </w:pPr>
      <w:r>
        <w:rPr/>
        <w:t>Dean Parker, M.S., CTRS</w:t>
      </w:r>
    </w:p>
    <w:p>
      <w:pPr>
        <w:pStyle w:val="Normal"/>
        <w:rPr/>
      </w:pPr>
      <w:r>
        <w:rPr/>
        <w:t>Brandywine Hospital</w:t>
      </w:r>
    </w:p>
    <w:p>
      <w:pPr>
        <w:pStyle w:val="Normal"/>
        <w:rPr/>
      </w:pPr>
      <w:r>
        <w:rPr/>
        <w:t>Phone (484) 612 – 3949</w:t>
      </w:r>
    </w:p>
    <w:p>
      <w:pPr>
        <w:pStyle w:val="Normal"/>
        <w:rPr/>
      </w:pPr>
      <w:r>
        <w:rPr/>
        <w:t>Email – kparker131@verizon.net</w:t>
      </w:r>
    </w:p>
    <w:p>
      <w:pPr>
        <w:pStyle w:val="Normal"/>
        <w:jc w:val="center"/>
        <w:rPr>
          <w:b/>
          <w:b/>
        </w:rPr>
      </w:pPr>
      <w:r>
        <w:rPr>
          <w:b/>
        </w:rPr>
      </w:r>
    </w:p>
    <w:p>
      <w:pPr>
        <w:pStyle w:val="Normal"/>
        <w:jc w:val="center"/>
        <w:rPr/>
      </w:pPr>
      <w:r>
        <w:rPr/>
        <w:t>Introduction</w:t>
      </w:r>
    </w:p>
    <w:p>
      <w:pPr>
        <w:pStyle w:val="Normal"/>
        <w:jc w:val="center"/>
        <w:rPr/>
      </w:pPr>
      <w:r>
        <w:rPr/>
      </w:r>
    </w:p>
    <w:p>
      <w:pPr>
        <w:pStyle w:val="Normal"/>
        <w:ind w:firstLine="720"/>
        <w:rPr/>
      </w:pPr>
      <w:r>
        <w:rPr/>
        <w:t>I have facilitated group sessions focused on the discussion of spiritual beliefs and values on an acute inpatient psychiatric hospital setting for 12 years. In this article I identify how spirituality can be utilized as a coping skill for individuals with behavioral health issues. The reasons for addressing spiritual matters as part of a therapeutic recreation program are explored. I point out and address some of the typical concerns pertaining to conducting a group focused on spirituality on a behavioral health unit. I describe how a spirituality group can be structured. I describe typical issues that tend to occur as well as common themes that have developed over the years.</w:t>
      </w:r>
    </w:p>
    <w:p>
      <w:pPr>
        <w:pStyle w:val="Normal"/>
        <w:ind w:firstLine="720"/>
        <w:rPr/>
      </w:pPr>
      <w:r>
        <w:rPr/>
        <w:t xml:space="preserve"> </w:t>
      </w:r>
      <w:r>
        <w:rPr/>
        <w:t xml:space="preserve">For the past 2 years I have facilitated the spirituality group on the behavioral health unit at Brandywine Hospital. Brandywine Hospital is located in Coatesville, Pa. It is a part of the Community Health System. The Brandywine Behavioral Health Pavilion provides acute inpatient psychiatric services. The adult behavioral health section of the pavilion has a capacity of 50 beds and the services provided include care 24 hours a day seven days a week. Staffing consists of psychiatrists, psychiatric nurses, social workers, therapists, mental health technicians and certified nursing aides. </w:t>
      </w:r>
    </w:p>
    <w:p>
      <w:pPr>
        <w:pStyle w:val="Normal"/>
        <w:ind w:firstLine="720"/>
        <w:rPr/>
      </w:pPr>
      <w:r>
        <w:rPr/>
      </w:r>
    </w:p>
    <w:p>
      <w:pPr>
        <w:pStyle w:val="Normal"/>
        <w:ind w:firstLine="720"/>
        <w:jc w:val="center"/>
        <w:rPr/>
      </w:pPr>
      <w:r>
        <w:rPr/>
        <w:t>Spirituality as a Coping Skill</w:t>
      </w:r>
    </w:p>
    <w:p>
      <w:pPr>
        <w:pStyle w:val="Normal"/>
        <w:ind w:firstLine="720"/>
        <w:jc w:val="center"/>
        <w:rPr/>
      </w:pPr>
      <w:r>
        <w:rPr/>
      </w:r>
    </w:p>
    <w:p>
      <w:pPr>
        <w:pStyle w:val="Normal"/>
        <w:ind w:firstLine="720"/>
        <w:rPr/>
      </w:pPr>
      <w:r>
        <w:rPr/>
        <w:t xml:space="preserve">People have concerns that extend beyond their physical bodies. Human beings not only think and feel, but they are conscious of the fact that they do so. Most people have a desire to find meaning and purpose to their existence.  Religious beliefs and spiritual practices can provide the method by which people attempt to make sense of the world or provide meaning to their existence. An individual who is experiencing behavioral health issues may question or even abandon their religious beliefs or spiritual values as a result of the severity of their symptoms.  Providing the opportunity for individuals in our care to discuss issues and concerns related to spirituality on a behavioral health unit can provide opportunities to share similar experiences. It can help to clarify ambivalent feelings and strengthen their existing beliefs. </w:t>
      </w:r>
    </w:p>
    <w:p>
      <w:pPr>
        <w:pStyle w:val="Normal"/>
        <w:ind w:firstLine="720"/>
        <w:rPr/>
      </w:pPr>
      <w:r>
        <w:rPr/>
      </w:r>
    </w:p>
    <w:p>
      <w:pPr>
        <w:pStyle w:val="Normal"/>
        <w:ind w:firstLine="720"/>
        <w:jc w:val="center"/>
        <w:rPr/>
      </w:pPr>
      <w:r>
        <w:rPr/>
        <w:t>Social Support</w:t>
      </w:r>
    </w:p>
    <w:p>
      <w:pPr>
        <w:pStyle w:val="Normal"/>
        <w:ind w:firstLine="720"/>
        <w:jc w:val="center"/>
        <w:rPr/>
      </w:pPr>
      <w:r>
        <w:rPr/>
      </w:r>
    </w:p>
    <w:p>
      <w:pPr>
        <w:pStyle w:val="Normal"/>
        <w:ind w:firstLine="720"/>
        <w:rPr/>
      </w:pPr>
      <w:r>
        <w:rPr/>
        <w:tab/>
        <w:t xml:space="preserve">Spiritual values and religious beliefs can provide support and be an important coping skill for an individual with behavioral health issues. A typical recommendation for behavioral health consumers is to establish a support system. The support system can include professionals, family and friends. Individuals that make up a persons support system are there to help, assist, listen and provide guidance and direction. Individuals with behavioral health concerns can have a difficult time trusting others due to their past experiences or as a result of the symptoms of their illness. Lack of trust can inhibit their ability to establish and maintain an effective support system. By attending services and functions with others who share a common interest, individuals can begin to establish trusting relationships based on their shared religious and/or spiritual beliefs. Over time, by establishing relationships based on a common interest, they can begin to develop a sense of belonging, acceptance and approval. </w:t>
      </w:r>
    </w:p>
    <w:p>
      <w:pPr>
        <w:pStyle w:val="Normal"/>
        <w:ind w:firstLine="720"/>
        <w:rPr/>
      </w:pPr>
      <w:r>
        <w:rPr/>
      </w:r>
    </w:p>
    <w:p>
      <w:pPr>
        <w:pStyle w:val="Normal"/>
        <w:ind w:firstLine="720"/>
        <w:jc w:val="center"/>
        <w:rPr/>
      </w:pPr>
      <w:r>
        <w:rPr/>
        <w:t>Stress Relief</w:t>
      </w:r>
    </w:p>
    <w:p>
      <w:pPr>
        <w:pStyle w:val="Normal"/>
        <w:ind w:firstLine="720"/>
        <w:jc w:val="center"/>
        <w:rPr/>
      </w:pPr>
      <w:r>
        <w:rPr/>
      </w:r>
    </w:p>
    <w:p>
      <w:pPr>
        <w:pStyle w:val="Normal"/>
        <w:ind w:firstLine="720"/>
        <w:rPr/>
      </w:pPr>
      <w:r>
        <w:rPr/>
        <w:tab/>
        <w:t xml:space="preserve">Religious beliefs and spiritual practices can provide coping skills for relieving anxiety. In addition to the standard relaxation techniques a person’s spirituality can be an effective method for coping with stress. There are religions that utilize meditation as part of their religious practice. In addition to being a religious/spiritual practice, meditation can be an effective relaxation technique. Prayer can also be an effective coping skill. Prayer that is informal and conversational in manner can be utilized almost anytime, anywhere. Informal prayer can help someone cope and can become a stress relieving practice. Prayers can also be formal and be based on ritual or routine. Engaging in formal prayer can provide comfort and stress relief. For many people, engaging in formal prayer is a sacred time and a method for connecting to a divine source of inspiration. </w:t>
      </w:r>
    </w:p>
    <w:p>
      <w:pPr>
        <w:pStyle w:val="Normal"/>
        <w:ind w:firstLine="720"/>
        <w:rPr/>
      </w:pPr>
      <w:r>
        <w:rPr/>
        <w:t xml:space="preserve">Reading from religious texts also can have an uplifting effect and help to relieve anxieties. Religious and spiritual tenets can also help to relieve stress. When people practice religious/spiritual concepts such as forgiveness and compassion it can help them reduce stress by providing a cognitive framework for managing conflict and resolving issues. </w:t>
      </w:r>
    </w:p>
    <w:p>
      <w:pPr>
        <w:pStyle w:val="Normal"/>
        <w:rPr/>
      </w:pPr>
      <w:r>
        <w:rPr/>
      </w:r>
    </w:p>
    <w:p>
      <w:pPr>
        <w:pStyle w:val="Normal"/>
        <w:rPr>
          <w:b/>
          <w:b/>
        </w:rPr>
      </w:pPr>
      <w:r>
        <w:rPr>
          <w:b/>
        </w:rPr>
        <w:tab/>
      </w:r>
    </w:p>
    <w:p>
      <w:pPr>
        <w:pStyle w:val="Normal"/>
        <w:jc w:val="center"/>
        <w:rPr/>
      </w:pPr>
      <w:r>
        <w:rPr/>
        <w:t>Spirituality as Part of a Leisure Lifestyle</w:t>
      </w:r>
    </w:p>
    <w:p>
      <w:pPr>
        <w:pStyle w:val="Normal"/>
        <w:jc w:val="center"/>
        <w:rPr/>
      </w:pPr>
      <w:r>
        <w:rPr/>
      </w:r>
    </w:p>
    <w:p>
      <w:pPr>
        <w:pStyle w:val="Normal"/>
        <w:ind w:firstLine="720"/>
        <w:rPr/>
      </w:pPr>
      <w:r>
        <w:rPr>
          <w:b/>
        </w:rPr>
        <w:tab/>
      </w:r>
      <w:r>
        <w:rPr/>
        <w:t xml:space="preserve">Addressing issues and assisting individuals in our care with spiritual matters is an important part of a leisure education program. Leisure education as it pertains to spiritual matters can take different forms. The individuals in our care may want to attend religious services or pursue spiritual functions but may not be able to for a variety of reasons. We can assist them in identifying and overcoming barriers to participation. During their time in treatment individuals in our care may want to discuss spiritual matters or have the opportunity to share inspirational readings with another person. As therapists we can support them in this endeavor. A group format can also be an effective method for discussing spiritual matters. Individuals who attend a group can benefit from the experience of their peers. They can hopefully draw strength and inspiration from listening to others and sharing their own experience in a group setting. The group can be offered on the weekend since that is typically when individuals attend religious services. </w:t>
      </w:r>
    </w:p>
    <w:p>
      <w:pPr>
        <w:pStyle w:val="Normal"/>
        <w:rPr/>
      </w:pPr>
      <w:r>
        <w:rPr/>
      </w:r>
    </w:p>
    <w:p>
      <w:pPr>
        <w:pStyle w:val="Normal"/>
        <w:jc w:val="center"/>
        <w:rPr/>
      </w:pPr>
      <w:r>
        <w:rPr/>
        <w:t xml:space="preserve"> </w:t>
      </w:r>
      <w:r>
        <w:rPr/>
        <w:t>Things to Consider</w:t>
      </w:r>
    </w:p>
    <w:p>
      <w:pPr>
        <w:pStyle w:val="Normal"/>
        <w:rPr/>
      </w:pPr>
      <w:r>
        <w:rPr/>
      </w:r>
    </w:p>
    <w:p>
      <w:pPr>
        <w:pStyle w:val="Normal"/>
        <w:rPr/>
      </w:pPr>
      <w:r>
        <w:rPr/>
        <w:tab/>
        <w:t xml:space="preserve">There are some concerns pertaining to offering a group based on spirituality on an inpatient behavioral health facility. There is an adage that goes, “never talk about religion or politics”. The common belief concerning religion seems to be that people are likely to argue over their differing beliefs. People often feel very strongly about their religious beliefs and spiritual practices.  During a spirituality group it’s possible that the participants will argue with, or attempt to convert other group members who don’t believe as they do. Also, there may be potential group members who have grandiose thoughts pertaining to religion or religious ideation. Their involvement in the group could possibly be counter therapeutic to their recovery and to the group process. Another concern is that individuals in our care may have a strong negative reaction to spiritual pursuits and/or religion for any number of reasons. In order to address theses concerns careful attention should be paid to the structure and delivery of the group. Review the guidelines before every group and attend to them throughout the group process. </w:t>
      </w:r>
    </w:p>
    <w:p>
      <w:pPr>
        <w:pStyle w:val="Normal"/>
        <w:rPr/>
      </w:pPr>
      <w:r>
        <w:rPr/>
      </w:r>
    </w:p>
    <w:p>
      <w:pPr>
        <w:pStyle w:val="Normal"/>
        <w:jc w:val="center"/>
        <w:rPr/>
      </w:pPr>
      <w:r>
        <w:rPr/>
        <w:t>Structuring and Facilitating the Group</w:t>
      </w:r>
    </w:p>
    <w:p>
      <w:pPr>
        <w:pStyle w:val="Normal"/>
        <w:rPr/>
      </w:pPr>
      <w:r>
        <w:rPr/>
      </w:r>
    </w:p>
    <w:p>
      <w:pPr>
        <w:pStyle w:val="Normal"/>
        <w:rPr/>
      </w:pPr>
      <w:r>
        <w:rPr/>
        <w:tab/>
        <w:t>The group typically lasts one hour. The guidelines to the group can be reviewed during the introduction portion of the group process. During the introduction it should be mentioned that group participants should respect each others beliefs and honor group diversity. Some individuals may not be able to attend the group based on safety or clinical concerns. It is important to respect the wishes of individuals who do not want to attend, so group attendance should be voluntary. As group facilitator it is important to model the attitude you want to encourage. It is important to maintain a positive influence on communication patterns by being an active listener, staying free from judgment and offering support and encouragement. Be ready to set limits and redirect the group process if group members are becoming argumentative or intolerant of other beliefs.</w:t>
      </w:r>
    </w:p>
    <w:p>
      <w:pPr>
        <w:pStyle w:val="Normal"/>
        <w:rPr/>
      </w:pPr>
      <w:r>
        <w:rPr/>
      </w:r>
    </w:p>
    <w:p>
      <w:pPr>
        <w:pStyle w:val="Normal"/>
        <w:jc w:val="center"/>
        <w:rPr/>
      </w:pPr>
      <w:r>
        <w:rPr/>
        <w:t>Spirituality Group Format</w:t>
      </w:r>
    </w:p>
    <w:p>
      <w:pPr>
        <w:pStyle w:val="Normal"/>
        <w:jc w:val="center"/>
        <w:rPr/>
      </w:pPr>
      <w:r>
        <w:rPr/>
      </w:r>
    </w:p>
    <w:p>
      <w:pPr>
        <w:pStyle w:val="Normal"/>
        <w:rPr/>
      </w:pPr>
      <w:r>
        <w:rPr/>
        <w:tab/>
        <w:t xml:space="preserve">The format for the group includes an introduction by the facilitator, a time for group sharing, a time for spiritual readings and a conclusion. The facilitator can establish the therapeutic guideposts for the group during the introduction. The facilitator explains that the purpose of the group is to give people a chance to reflect on their spiritual beliefs and perhaps learn from each other. The therapeutic guideposts of the group can be summed up in the following two questions, “What are your spiritual beliefs and how do your beliefs help your recovery?” If the group loses focus the facilitator can refer back to the guideposts. </w:t>
      </w:r>
    </w:p>
    <w:p>
      <w:pPr>
        <w:pStyle w:val="Normal"/>
        <w:ind w:firstLine="720"/>
        <w:rPr/>
      </w:pPr>
      <w:r>
        <w:rPr/>
        <w:t xml:space="preserve">To introduce the group the facilitator explains that the focus of the group is spirituality, not necessarily religion. The facilitator then defines spirituality in the context of its potential value as a coping skill in recovery. The facilitator can broaden the definition of spirituality by explaining that for some individuals, religion is their basis in faith and forms their spiritual identity. For some individuals spirituality is a feeling or a sense of peace and tranquility. For some individuals spirituality is a belief in the creative force of the universe. Some individuals define their spiritual self as a connection to the natural world. The facilitator can also explain the support group concept of a higher power as it is utilized in the 12 step programs. Group participants who attend or are familiar with 12 step programs often explain to the group how they utilize a higher power in their own recovery. </w:t>
      </w:r>
    </w:p>
    <w:p>
      <w:pPr>
        <w:pStyle w:val="Normal"/>
        <w:ind w:firstLine="720"/>
        <w:rPr/>
      </w:pPr>
      <w:r>
        <w:rPr/>
        <w:t xml:space="preserve">The facilitator can acknowledge that individuals who are attending the group may be questioning or abandoning their faith at present due to their current circumstances. During the introduction it’s important to acknowledge that some participants in the group may be agnostic or atheist. It can be explained that in a sense all individuals have a spiritual self in the form of their dreams, hopes, feelings, fantasies and imagination. It may be helpful to point out that personal growth can be spiritual growth no matter what your particular beliefs are. The facilitator can also mention that the purpose of the group is not to influence their beliefs, to but to allow individuals the opportunity to discuss their own beliefs. Encourage group members to share on a personal level and keep the sharing focused on what they believe and how it helps their recovery. </w:t>
      </w:r>
    </w:p>
    <w:p>
      <w:pPr>
        <w:pStyle w:val="Normal"/>
        <w:ind w:firstLine="720"/>
        <w:rPr/>
      </w:pPr>
      <w:r>
        <w:rPr/>
      </w:r>
    </w:p>
    <w:p>
      <w:pPr>
        <w:pStyle w:val="Normal"/>
        <w:jc w:val="center"/>
        <w:rPr/>
      </w:pPr>
      <w:r>
        <w:rPr/>
        <w:t>Group Discussion</w:t>
      </w:r>
    </w:p>
    <w:p>
      <w:pPr>
        <w:pStyle w:val="Normal"/>
        <w:jc w:val="center"/>
        <w:rPr/>
      </w:pPr>
      <w:r>
        <w:rPr/>
      </w:r>
    </w:p>
    <w:p>
      <w:pPr>
        <w:pStyle w:val="Normal"/>
        <w:rPr/>
      </w:pPr>
      <w:r>
        <w:rPr/>
        <w:tab/>
        <w:t xml:space="preserve">After the introduction has concluded the group discussion commences. During the discussion it’s important to allow participants to freely express their individual beliefs. Encourage group members to empathize and validate their peers. Occasionally the group can be verbally prompted by the facilitator. If it’s relevant to the group discussion, the facilitator can mention that beliefs and faith can continue to develop over a lifetime. Some individuals may question the beliefs they were raised with and eventually come to a belief in a concept of God or spirituality that feels right for them. </w:t>
      </w:r>
    </w:p>
    <w:p>
      <w:pPr>
        <w:pStyle w:val="Normal"/>
        <w:ind w:firstLine="720"/>
        <w:rPr/>
      </w:pPr>
      <w:r>
        <w:rPr/>
        <w:t>At times it may be appropriate for the facilitator to provide individuals a contextual framework for their spirituality by portraying a person’s spiritual life as a transitional process that may include periods of struggle as well as periods of joy and acceptance. It can be reinforced that after the periods of struggle and doubt have passed the individual may experience a deeper appreciation for their faith or a new found spiritual maturity. If the facilitator introduces an idea or topic, it’s important to encourage the group to interact and comment so that the group does not become a lecture. Remember that as a facilitator you can allow inner reflection by allowing periods of silence at opportune times. Typically, it benefits group process if the facilitator withholds their own comments and opinions in order to allow group members the chance to provide insight and feedback.</w:t>
      </w:r>
    </w:p>
    <w:p>
      <w:pPr>
        <w:pStyle w:val="Normal"/>
        <w:ind w:firstLine="720"/>
        <w:rPr/>
      </w:pPr>
      <w:r>
        <w:rPr/>
      </w:r>
    </w:p>
    <w:p>
      <w:pPr>
        <w:pStyle w:val="Normal"/>
        <w:ind w:firstLine="720"/>
        <w:jc w:val="center"/>
        <w:rPr/>
      </w:pPr>
      <w:r>
        <w:rPr/>
        <w:t>Readings and Group Conclusion</w:t>
      </w:r>
    </w:p>
    <w:p>
      <w:pPr>
        <w:pStyle w:val="Normal"/>
        <w:jc w:val="center"/>
        <w:rPr/>
      </w:pPr>
      <w:r>
        <w:rPr/>
      </w:r>
    </w:p>
    <w:p>
      <w:pPr>
        <w:pStyle w:val="Normal"/>
        <w:rPr/>
      </w:pPr>
      <w:r>
        <w:rPr/>
        <w:tab/>
        <w:t>The next portion of the group is reserved for inspirational readings. The facilitator can provide handouts that include inspirational quotes and sayings taken from a variety of sources. A number of the readings can be taken from religious texts, some can be taken from secular sources and some sayings and quotes can be taken from the 12 step recovery literature. The group participants are given three choices. The group participants can choose to read an inspiration quote and comment on why they are inspired by the quote they chose. They can choose to read an inspirational saying without comment or they can choose to pass and not read or comment at all. At times, group members who chose not to share during the discussion period are more comfortable talking during the reading portion of the group.  At the conclusion of the group, the facilitator explains to the group that we they are going to have 20 seconds of silence during which people can pray silently, meditate or relax. The facilitator then thanks the group for listening and sharing about a private and personal subject.</w:t>
      </w:r>
    </w:p>
    <w:p>
      <w:pPr>
        <w:pStyle w:val="Normal"/>
        <w:rPr/>
      </w:pPr>
      <w:r>
        <w:rPr/>
      </w:r>
    </w:p>
    <w:p>
      <w:pPr>
        <w:pStyle w:val="Normal"/>
        <w:jc w:val="center"/>
        <w:rPr>
          <w:sz w:val="22"/>
        </w:rPr>
      </w:pPr>
      <w:r>
        <w:rPr>
          <w:sz w:val="22"/>
        </w:rPr>
        <w:t>Addressing Issues and Common Themes that Emerge</w:t>
      </w:r>
    </w:p>
    <w:p>
      <w:pPr>
        <w:pStyle w:val="Normal"/>
        <w:jc w:val="center"/>
        <w:rPr>
          <w:sz w:val="22"/>
        </w:rPr>
      </w:pPr>
      <w:r>
        <w:rPr>
          <w:sz w:val="22"/>
        </w:rPr>
      </w:r>
    </w:p>
    <w:p>
      <w:pPr>
        <w:pStyle w:val="Normal"/>
        <w:rPr/>
      </w:pPr>
      <w:r>
        <w:rPr/>
        <w:tab/>
        <w:t xml:space="preserve">Common themes have emerged over the years. At times, group members have expressed anger and disappointment towards specific religions or with religion in general.  The facilitator should use their clinical judgment when dealing with this situation. You can allow group members to vent their anger in an appropriate manner but if the individual persists in verbally attacking a specific religion it could become offensive to fellow group members and counter therapeutic to the group process. You can validate the individual’s feelings about their experience while also attempting to redirect the discussion. It may help to offer to discuss the matter privately. The group members may offer solutions concerning similar situations they have experienced. </w:t>
      </w:r>
    </w:p>
    <w:p>
      <w:pPr>
        <w:pStyle w:val="Normal"/>
        <w:ind w:firstLine="720"/>
        <w:rPr/>
      </w:pPr>
      <w:r>
        <w:rPr/>
        <w:t xml:space="preserve">Group participants have reported that they have been angry towards particular aspects of their religion but rather then abandoning the services all together they continued to attend and focused on the aspects of the service they enjoy and find beneficial. It can also be reinforced that people can attend a different church or find a different form of spirituality in order to express and practice their beliefs. </w:t>
      </w:r>
    </w:p>
    <w:p>
      <w:pPr>
        <w:pStyle w:val="Normal"/>
        <w:ind w:firstLine="720"/>
        <w:rPr/>
      </w:pPr>
      <w:r>
        <w:rPr/>
        <w:t xml:space="preserve">Some group participants have reported that they would like to attend religious services but they feel unworthy due to their negative behavior. It may be appropriate to point out to them that most religions don’t require a code of conduct in order to attend. Many religions incorporate the concepts of love and forgiveness and encourage open membership. </w:t>
      </w:r>
    </w:p>
    <w:p>
      <w:pPr>
        <w:pStyle w:val="Normal"/>
        <w:ind w:firstLine="720"/>
        <w:rPr/>
      </w:pPr>
      <w:r>
        <w:rPr/>
        <w:t xml:space="preserve">When individuals report that they don’t believe in the existence of God it’s tempting for the facilitator and group members to argue or attempt to persuade the person to believe differently. Occasionally group members may attempt to focus the group on what they perceive as inaccuracies in religious texts. It is best to avoid becoming defensive and entering into theological debates. The group should respect the person’s right to believe that God doesn’t exist. It can be reinforced that there are positive methods for spiritual development that are not focused on God. </w:t>
      </w:r>
    </w:p>
    <w:p>
      <w:pPr>
        <w:pStyle w:val="Normal"/>
        <w:jc w:val="center"/>
        <w:rPr/>
      </w:pPr>
      <w:r>
        <w:rPr/>
      </w:r>
    </w:p>
    <w:p>
      <w:pPr>
        <w:pStyle w:val="Normal"/>
        <w:jc w:val="center"/>
        <w:rPr/>
      </w:pPr>
      <w:r>
        <w:rPr/>
        <w:t xml:space="preserve">Spiritual experiences </w:t>
      </w:r>
    </w:p>
    <w:p>
      <w:pPr>
        <w:pStyle w:val="Normal"/>
        <w:rPr/>
      </w:pPr>
      <w:r>
        <w:rPr/>
      </w:r>
    </w:p>
    <w:p>
      <w:pPr>
        <w:pStyle w:val="Normal"/>
        <w:rPr/>
      </w:pPr>
      <w:r>
        <w:rPr/>
        <w:tab/>
        <w:t>Occasionally group members disclose information pertaining to spiritual and/or religious experiences. Some examples of this type of sharing can include, but is not limited to, seeing angels, near death experiences that result in seeing intense white light in a tunnel and feeling the presence of a relative who has passed on. Many times group members report a renewed sense of purpose after a near death or spiritual experience. If a group member reports on this type of experience the facilitator should maintain an open attitude and a spirit of acceptance in order to validate the individual’s experience.</w:t>
      </w:r>
    </w:p>
    <w:p>
      <w:pPr>
        <w:pStyle w:val="Normal"/>
        <w:ind w:firstLine="720"/>
        <w:rPr/>
      </w:pPr>
      <w:r>
        <w:rPr/>
        <w:t xml:space="preserve">At times, group members who are religiously preoccupied may be reporting information or experiences that are a part of their delusional thinking. If it becomes counter therapeutic the facilitator can attempt to redirect the discussion in a supportive, non confrontational manner. Redirect group members who attempt to discredit or argue with their peers concerning their delusions.  </w:t>
      </w:r>
    </w:p>
    <w:p>
      <w:pPr>
        <w:pStyle w:val="Normal"/>
        <w:ind w:firstLine="720"/>
        <w:rPr/>
      </w:pPr>
      <w:r>
        <w:rPr/>
      </w:r>
    </w:p>
    <w:p>
      <w:pPr>
        <w:pStyle w:val="Normal"/>
        <w:ind w:firstLine="720"/>
        <w:jc w:val="center"/>
        <w:rPr/>
      </w:pPr>
      <w:r>
        <w:rPr/>
        <w:t>Conclusion</w:t>
      </w:r>
    </w:p>
    <w:p>
      <w:pPr>
        <w:pStyle w:val="Normal"/>
        <w:ind w:firstLine="720"/>
        <w:jc w:val="center"/>
        <w:rPr/>
      </w:pPr>
      <w:r>
        <w:rPr/>
      </w:r>
    </w:p>
    <w:p>
      <w:pPr>
        <w:pStyle w:val="Normal"/>
        <w:ind w:firstLine="720"/>
        <w:rPr/>
      </w:pPr>
      <w:r>
        <w:rPr/>
        <w:t xml:space="preserve">Patients often express appreciation for being presented with the opportunity to discuss their religious beliefs and/or spiritual practices during their hospital stay.  A group based on spirituality has the potential to increase hope, provide knowledge, and give participants the opportunity to connect with and trust others. Individuals who are admitted to an inpatient behavioral health unit are often feeling spiritually bereft. Providing the opportunity for group members to discuss their feelings related to spirituality can help renew old beliefs and provide a source of solace during difficult and trying times. </w:t>
      </w:r>
    </w:p>
    <w:p>
      <w:pPr>
        <w:pStyle w:val="Normal"/>
        <w:rPr/>
      </w:pPr>
      <w:r>
        <w:rPr/>
      </w:r>
    </w:p>
    <w:p>
      <w:pPr>
        <w:pStyle w:val="Normal"/>
        <w:rPr/>
      </w:pPr>
      <w:r>
        <w:rPr/>
        <w:tab/>
      </w:r>
    </w:p>
    <w:p>
      <w:pPr>
        <w:pStyle w:val="Normal"/>
        <w:rPr>
          <w:b/>
          <w:b/>
        </w:rPr>
      </w:pPr>
      <w:r>
        <w:rPr>
          <w:b/>
        </w:rPr>
      </w:r>
    </w:p>
    <w:p>
      <w:pPr>
        <w:pStyle w:val="Normal"/>
        <w:rPr>
          <w:b/>
          <w:b/>
        </w:rPr>
      </w:pPr>
      <w:r>
        <w:rPr>
          <w:b/>
        </w:rPr>
        <w:tab/>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45:00Z</dcterms:created>
  <dc:creator>CHS</dc:creator>
  <dc:description/>
  <cp:keywords/>
  <dc:language>en-US</dc:language>
  <cp:lastModifiedBy>Owner</cp:lastModifiedBy>
  <cp:lastPrinted>2011-10-05T12:29:00Z</cp:lastPrinted>
  <dcterms:modified xsi:type="dcterms:W3CDTF">2011-10-10T23:51:00Z</dcterms:modified>
  <cp:revision>20</cp:revision>
  <dc:subject/>
  <dc:title>Outline 2</dc:title>
</cp:coreProperties>
</file>