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REATION THERAPY ASSESSMENT FOR INPATIENT PSYCHIATRIC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Initial              __Annual               __Change of Status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80010</wp:posOffset>
                </wp:positionV>
                <wp:extent cx="3213100" cy="8114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811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Patient Nam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t / Area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mary Language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Expressed Nee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Patient  Appea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responsive  __verbal        __non-verb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alert             __oriented    __conf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withdrawn  __lethargic    __re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anxious        __groomed   __disheve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her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Recreation Interests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(Note additi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xt to activity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Gardening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Writing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Church/Spirituality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Socializing (Family/Frien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Puzzles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S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Playing Car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Watching T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Cooking/B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Compu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Watching Mov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Swim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Bow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Shooting Pool / D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Board Games</w:t>
                              <w:br/>
                              <w:t>__Music  –  Favorite Musicians  - Genre Inter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Art (Drawing, Coloring, Painting, Crafts, Sculpture, Jewelry Making) Circle those of inter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her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ments: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638.95pt;mso-wrap-distance-left:9.05pt;mso-wrap-distance-right:9.05pt;mso-wrap-distance-top:0pt;mso-wrap-distance-bottom:0pt;margin-top:6.3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Patient Nam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t / Area 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imary Language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Expressed Need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Patient  Appea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responsive  __verbal        __non-verb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alert             __oriented    __confus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withdrawn  __lethargic    __resist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anxious        __groomed   __disheve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her: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Recreation Interests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(Note additional inform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ext to activity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Gardening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Exerci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Writing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Read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Church/Spirituality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Socializing (Family/Friend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Puzzles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Spor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Playing Card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Watching T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Cooking/Bak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Comput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Watching Mov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Swimm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Bowl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Shooting Pool / Dar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Board Games</w:t>
                        <w:br/>
                        <w:t>__Music  –  Favorite Musicians  - Genre Interest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Art (Drawing, Coloring, Painting, Crafts, Sculpture, Jewelry Making) Circle those of interes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her: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ments: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80010</wp:posOffset>
                </wp:positionV>
                <wp:extent cx="3746500" cy="811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811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Impairments/Barri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Mobility (Walker/Wheelchair/Bedridde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Eyes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He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Spee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T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Mental Illness Symptom Inter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Language Barrier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tes: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Particip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attends  programs, showing interest and invol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 is not appropriately participating du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restricted to bed due to medical reason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 remains fully responsi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 unable to respond appropriately and express nee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refuses to attend group programs &amp; resistant to sup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attends programs but has difficulty being active due to above stated impair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 is new to facility and needs to adjust to new enviro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ments:_____________________________________________________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Goal(s)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me frame: __30 days __60 days __90 days __120 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tient w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hort term go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 remain engaged and focused in an activity in program for at least ____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attend ____% of scheduled recreation programs/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 initiate/respond to interaction with peers at least 1x/grou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 initiate/respond to interaction with staff at least 1x/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Long term go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 determine 3 activities to improve coping skills for symptom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determine 3 activities to improve cognitive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determine 3 activities to improve self-ex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determine 3 activities to improve soci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her: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Staff Intervention Pla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Schedule patient to grou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Collaborate with interdisciplinary treatment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Provide and encourage recreational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Other:_________________________________________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reation Therapist_______________________________                                             Date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638.95pt;mso-wrap-distance-left:9.05pt;mso-wrap-distance-right:9.05pt;mso-wrap-distance-top:0pt;mso-wrap-distance-bottom:0pt;margin-top:6.3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Impairments/Barrier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Mobility (Walker/Wheelchair/Bedridden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Eyesigh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Hear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Spee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T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Mental Illness Symptom Interfer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Language Barrier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tes: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Participati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attends  programs, showing interest and involve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R is not appropriately participating due t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restricted to bed due to medical reason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 remains fully responsi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 unable to respond appropriately and express need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refuses to attend group programs &amp; resistant to suppor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attends programs but has difficulty being active due to above stated impairm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 is new to facility and needs to adjust to new enviro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ments:___________________________________________________________________________________________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Goal(s)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ime frame: __30 days __60 days __90 days __120 day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tient wil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hort term goa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 remain engaged and focused in an activity in program for at least ____ minu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attend ____% of scheduled recreation programs/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 initiate/respond to interaction with peers at least 1x/group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 initiate/respond to interaction with staff at least 1x/grou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Long term goa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 determine 3 activities to improve coping skills for symptom 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determine 3 activities to improve cognitive skil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determine 3 activities to improve self-expres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determine 3 activities to improve social skil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her: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Staff Intervention Plan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Schedule patient to grou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Collaborate with interdisciplinary treatment te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Provide and encourage recreational activit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Other:_________________________________________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reation Therapist_______________________________                                             Date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" w:top="1152" w:footer="432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By Donna Case, RT, MS 2/6/17 from Assessment by Charles A. Sourby MS Ed., CTRS 6/1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36:00Z</dcterms:created>
  <dc:creator>HHCS</dc:creator>
  <dc:description/>
  <cp:keywords/>
  <dc:language>en-US</dc:language>
  <cp:lastModifiedBy>Administrator</cp:lastModifiedBy>
  <cp:lastPrinted>2017-02-06T16:37:00Z</cp:lastPrinted>
  <dcterms:modified xsi:type="dcterms:W3CDTF">2017-02-09T18:27:00Z</dcterms:modified>
  <cp:revision>7</cp:revision>
  <dc:subject/>
  <dc:title>THERAPEUTIC RECREATION</dc:title>
</cp:coreProperties>
</file>