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4825</wp:posOffset>
            </wp:positionV>
            <wp:extent cx="933450" cy="664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apeutic Recreation Internship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 Informati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urrent Address: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Permanent Address (if different from current address):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imary Phone Number: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imary Email Address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Informati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ty/College Name: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ity/State: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partment/Major: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es Attended: ___/___/_____ to ___/___/_____</w:t>
        <w:tab/>
        <w:t>Anticipated graduation date: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ship Informati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ose type of internship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ior Internship</w:t>
        <w:tab/>
        <w:tab/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Junior Internship/Practicu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d Semester of Internship: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ll (Aug-Dec)  </w:t>
        <w:tab/>
        <w:tab/>
        <w:tab/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Summer 1* (May-Jun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ring (Jan-May) </w:t>
        <w:tab/>
        <w:tab/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Summer 2* (July-Aug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ll Summer (May-Aug) </w:t>
        <w:tab/>
        <w:tab/>
        <w:t>* Junior Interns/Practicums only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Hours required for internship</w:t>
      </w:r>
      <w:r>
        <w:rPr>
          <w:rFonts w:cs="Arial" w:ascii="Arial" w:hAnsi="Arial"/>
        </w:rPr>
        <w:t>: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Junior Interns/Practicum Only. Which population do you plan to work with in your Senior Internship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atrics</w:t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Mental/Behavioral Health</w:t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Developmental Disabilities</w:t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Geriatrics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cs="Arial" w:ascii="Arial" w:hAnsi="Arial"/>
          <w:sz w:val="24"/>
          <w:szCs w:val="24"/>
        </w:rPr>
        <w:t xml:space="preserve"> 􀂃</w:t>
      </w:r>
      <w:r>
        <w:rPr>
          <w:rFonts w:cs="Arial" w:ascii="Arial" w:hAnsi="Arial"/>
        </w:rPr>
        <w:t xml:space="preserve"> Other:______________________________________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Senior Interns Only. If a Junior Internship/Practicum was completed, what population did you work with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atrics</w:t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Mental/Behavioral Health</w:t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Developmental Disabilities</w:t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Geriatrics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munity </w:t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Other:______________________________________ </w:t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N/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plan to become certified after graduation? If No, please explain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</w:t>
        <w:tab/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No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Please list three references. One must be an educational reference; the other two must be professional/volunteer references. No personal references will be accepted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lationship to Reference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any/School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ytime Phone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ail Address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onal</w:t>
        <w:tab/>
        <w:t>Reference</w:t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Professional/Volunteer Referen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lationship to Reference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" w:ascii="Arial" w:hAnsi="Arial"/>
        </w:rPr>
        <w:t>Company/School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ytime Phone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ail Address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onal</w:t>
        <w:tab/>
        <w:t>Reference</w:t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Professional/Volunteer Reference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lationship to Reference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any/School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ytime Phone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ail Address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onal</w:t>
        <w:tab/>
        <w:t>Reference</w:t>
        <w:tab/>
      </w:r>
      <w:r>
        <w:rPr>
          <w:rFonts w:cs="Arial" w:ascii="Arial" w:hAnsi="Arial"/>
          <w:sz w:val="24"/>
          <w:szCs w:val="24"/>
        </w:rPr>
        <w:t>􀂃</w:t>
      </w:r>
      <w:r>
        <w:rPr>
          <w:rFonts w:cs="Arial" w:ascii="Arial" w:hAnsi="Arial"/>
        </w:rPr>
        <w:t xml:space="preserve"> Professional/Volunteer Reference</w:t>
        <w:tab/>
      </w:r>
    </w:p>
    <w:p>
      <w:pPr>
        <w:pStyle w:val="Normal"/>
        <w:rPr/>
      </w:pPr>
      <w:r>
        <w:rPr>
          <w:rFonts w:cs="Arial" w:ascii="Arial" w:hAnsi="Arial"/>
        </w:rPr>
        <w:br/>
        <w:t>Please submit a copy of your resume with the application.</w:t>
      </w:r>
    </w:p>
    <w:p>
      <w:pPr>
        <w:pStyle w:val="BodyText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certify that my answers are true and complete to the best of my knowledg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this application leads to an internship position, I understand that false or misleading information in my application or interview may result in my release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____________________________________________ Date: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spacing w:lineRule="auto" w:line="240" w:before="120" w:after="60"/>
    </w:pPr>
    <w:rPr>
      <w:rFonts w:ascii="Arial" w:hAnsi="Arial" w:eastAsia="Times New Roman" w:cs="Times New Roman"/>
      <w:i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17:00Z</dcterms:created>
  <dc:creator>Aurora J Crew</dc:creator>
  <dc:description/>
  <dc:language>en-US</dc:language>
  <cp:lastModifiedBy>charliedixon</cp:lastModifiedBy>
  <dcterms:modified xsi:type="dcterms:W3CDTF">2012-07-10T00:17:00Z</dcterms:modified>
  <cp:revision>2</cp:revision>
  <dc:subject/>
  <dc:title/>
</cp:coreProperties>
</file>