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HERAPEUTIC RECREATION                                 RESIDENT ASSESS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Initial              __Readmission               __Annual               __Change of Statu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93675</wp:posOffset>
                </wp:positionV>
                <wp:extent cx="256921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 _____ Primary Language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ificant Other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sed Nee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 Appea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responsive  __verbal      __non-ver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lert            __oriented   __conf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withdrawn  __lethargic  __painf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agitated      __anxi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d Recreation Interes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Art                           __Music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Ceramics                  __Pl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Crafts                       __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Creative Writing      __Socializ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Crossword Puzzles  __S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Games                      __TV/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reation Therapy Orientation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Resident     __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ources Provid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TR Calen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Voter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TR Building T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Services &amp; Supports of TR Staf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ous Leisure Interests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Leisure Interes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24.7pt;mso-wrap-distance-left:9.05pt;mso-wrap-distance-right:9.05pt;mso-wrap-distance-top:0pt;mso-wrap-distance-bottom:0pt;margin-top:15.2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 _____ Primary Language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ificant Other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ressed Nee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 Appea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responsive  __verbal      __non-verb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alert            __oriented   __conf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withdrawn  __lethargic  __painf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agitated      __anxi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: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d Recreation Interes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Art                           __Music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Ceramics                  __Pl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Crafts                       __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Creative Writing      __Socializ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Crossword Puzzles  __S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Games                      __TV/Vid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reation Therapy Orientation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Resident     __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ources Provide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TR Calen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Voter Reg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TR Building T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Services &amp; Supports of TR Staf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vious Leisure Interests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ent Leisure Interes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224155</wp:posOffset>
                </wp:positionV>
                <wp:extent cx="3666490" cy="793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esenting Problem(s):</w:t>
                            </w:r>
                            <w:r>
                              <w:rPr/>
                              <w:t xml:space="preserve"> Resid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s independent and attends/is interested in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is restricted to bed due to medical rea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 but remains fully respon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__ and is unable to express nee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refuses to attend group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attends programs but has difficulty being ac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seen by frequent dosing, difficulty communic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due to physical limitation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has difficulty transporting self to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has difficulty remembering schedule for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experiences increased confusion and memory l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and frequently wan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and has difficulty focusing on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is new to facility and needs to adjust to new 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al(s)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frame: __30 days __60 days __90 days  __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 wi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ttend at least 3 programs week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ttend at least 1 group activity per week by next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 choose at least 2 recreational activities week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ccept 1:1 visits by RT for at least 15 mn. 2x week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__and initiate and respond to conversation at least 2x per visit __ actively accept or refuse to attend group program dai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remain in program for at least 10 mn. at a time 2x da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 initiate/respond to interaction with peers at least 2x per gro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respond to staff as appropriate at least 2x per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 respond to auditory and tactile stimulation seen by __________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complete at least 2 tasks per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complete at least 2 memory related tasks per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complete at least 2 reality orienting tasks per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ask for assistance when nee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express recreational needs to RT as appropr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Other: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ff Intervention Pla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rovide TR services and schedule to resident &amp;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Collaborate with interdisciplinary 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rovide 1:1 vis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rovide and encourage recreational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Encourage and escort to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Provide and encourage appropriate group tas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Other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creation Therapist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4.7pt;mso-wrap-distance-left:9.05pt;mso-wrap-distance-right:9.05pt;mso-wrap-distance-top:0pt;mso-wrap-distance-bottom:0pt;margin-top:17.6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esenting Problem(s):</w:t>
                      </w:r>
                      <w:r>
                        <w:rPr/>
                        <w:t xml:space="preserve"> Resid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is independent and attends/is interested in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is restricted to bed due to medical rea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 but remains fully respon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__ and is unable to express nee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refuses to attend group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attends programs but has difficulty being act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seen by frequent dosing, difficulty communic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due to physical limitation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has difficulty transporting self to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has difficulty remembering schedule for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experiences increased confusion and memory lo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and frequently wand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and has difficulty focusing on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is new to facility and needs to adjust to new enviro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: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oal(s)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frame: __30 days __60 days __90 days  __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 wi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attend at least 3 programs week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attend at least 1 group activity per week by next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 choose at least 2 recreational activities week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accept 1:1 visits by RT for at least 15 mn. 2x week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__and initiate and respond to conversation at least 2x per visit __ actively accept or refuse to attend group program dai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remain in program for at least 10 mn. at a time 2x da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 initiate/respond to interaction with peers at least 2x per grou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respond to staff as appropriate at least 2x per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 respond to auditory and tactile stimulation seen by __________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complete at least 2 tasks per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complete at least 2 memory related tasks per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complete at least 2 reality orienting tasks per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ask for assistance when nee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express recreational needs to RT as appropri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Other: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aff Intervention Pla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Provide TR services and schedule to resident &amp;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Collaborate with interdisciplinary t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Provide 1:1 vis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Provide and encourage recreational 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Encourage and escort to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Provide and encourage appropriate group tas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Other: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creation Therapist                                                          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igned By Charles A. Sourby MS Ed., CTRS 6/1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Schervier Nursing Care Center</w:t>
    </w:r>
  </w:p>
  <w:p>
    <w:pPr>
      <w:pStyle w:val="Header"/>
      <w:rPr>
        <w:b/>
        <w:b/>
        <w:sz w:val="24"/>
      </w:rPr>
    </w:pPr>
    <w:r>
      <w:rPr>
        <w:b/>
        <w:sz w:val="24"/>
      </w:rPr>
      <w:t>RESIDENT NAME:   ____________________________________________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ROOM # _______________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2:11:00Z</dcterms:created>
  <dc:creator>HHCS</dc:creator>
  <dc:description/>
  <dc:language>en-US</dc:language>
  <cp:lastModifiedBy>Charles C. Dixon</cp:lastModifiedBy>
  <cp:lastPrinted>2001-02-08T13:17:00Z</cp:lastPrinted>
  <dcterms:modified xsi:type="dcterms:W3CDTF">2001-06-17T22:11:00Z</dcterms:modified>
  <cp:revision>2</cp:revision>
  <dc:subject/>
  <dc:title>THERAPEUTIC RECREATION </dc:title>
</cp:coreProperties>
</file>