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gnature" w:hAnsi="Signature" w:cs="Signature"/>
          <w:sz w:val="44"/>
        </w:rPr>
      </w:pPr>
      <w:r>
        <w:rPr>
          <w:rFonts w:cs="Signature" w:ascii="Signature" w:hAnsi="Signature"/>
          <w:sz w:val="44"/>
        </w:rPr>
        <w:t>Recreation Therapy Department</w:t>
      </w:r>
    </w:p>
    <w:p>
      <w:pPr>
        <w:pStyle w:val="Normal"/>
        <w:rPr/>
      </w:pPr>
      <w:r>
        <w:rPr>
          <w:rFonts w:eastAsia="Signature" w:cs="Signature" w:ascii="Signature" w:hAnsi="Signature"/>
          <w:b/>
        </w:rPr>
        <w:t xml:space="preserve">                                           </w:t>
      </w:r>
      <w:r>
        <w:rPr>
          <w:rFonts w:cs="Signature" w:ascii="Signature" w:hAnsi="Signature"/>
          <w:b/>
        </w:rPr>
        <w:t>Care Plan Form</w:t>
      </w:r>
      <w:r>
        <w:rPr>
          <w:rFonts w:cs="\" w:ascii="\" w:hAnsi="\"/>
          <w:b/>
        </w:rPr>
        <w:t xml:space="preserve">  </w:t>
        <w:tab/>
      </w:r>
      <w:r>
        <w:rPr/>
        <w:t>Unit:_____________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o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ac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o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ac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o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ac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o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ac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ature">
    <w:charset w:val="00"/>
    <w:family w:val="auto"/>
    <w:pitch w:val="variable"/>
  </w:font>
  <w:font w:name="\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3:25:00Z</dcterms:created>
  <dc:creator>Stephen M. Chapman</dc:creator>
  <dc:description/>
  <dc:language>en-US</dc:language>
  <cp:lastModifiedBy>Charles C. Dixon</cp:lastModifiedBy>
  <cp:lastPrinted>2000-09-13T15:51:00Z</cp:lastPrinted>
  <dcterms:modified xsi:type="dcterms:W3CDTF">2002-02-22T03:25:00Z</dcterms:modified>
  <cp:revision>2</cp:revision>
  <dc:subject/>
  <dc:title>Recreation Therapy Department</dc:title>
</cp:coreProperties>
</file>