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HERAPEUTIC RECREATIO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GRAM PLAN EVALUATION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NAME OF PROGRAM: 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SESSION NUMBER ______  DATE ________ STAFF: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SESSION TITLE: 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HOW WERE OBJECTIVE PRESENTED TO RESIDENTS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WERE PROGRAM GOALS MET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WERE PLANNED RESOURCES  ( i.e.  staff, materials , supplies, equipment and facilities) AVAILABLE AND SUFFICIENT FOR THIS SESSION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DESCRIBE MODIFICATIONS MADE DURING IMPLEMENTATIO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PREPARED BY: _______________________     DATE:   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3:06:00Z</dcterms:created>
  <dc:creator>Charles Sourby</dc:creator>
  <dc:description/>
  <dc:language>en-US</dc:language>
  <cp:lastModifiedBy>Charles C. Dixon</cp:lastModifiedBy>
  <dcterms:modified xsi:type="dcterms:W3CDTF">2002-02-22T03:06:00Z</dcterms:modified>
  <cp:revision>3</cp:revision>
  <dc:subject/>
  <dc:title>THERAPEUTIC RECREATION</dc:title>
</cp:coreProperties>
</file>