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ERAPEUTIC RECRE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RAM PLAN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AME OF PROGRAM: 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ESSION NUMBER ______  DATE _________ STAFF: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ESSION TITLE: 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ATERIALS NEEDED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GOAL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BJECTIVE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ROCES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PT. HEAD: _________________________  DATE: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05:00Z</dcterms:created>
  <dc:creator>Charles Sourby</dc:creator>
  <dc:description/>
  <dc:language>en-US</dc:language>
  <cp:lastModifiedBy>Charles C. Dixon</cp:lastModifiedBy>
  <dcterms:modified xsi:type="dcterms:W3CDTF">2002-02-22T03:06:00Z</dcterms:modified>
  <cp:revision>3</cp:revision>
  <dc:subject/>
  <dc:title>THERAPEUTIC RECREATION</dc:title>
</cp:coreProperties>
</file>