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R STUDY GUID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Please note that the information presented is </w:t>
      </w:r>
      <w:r>
        <w:rPr>
          <w:sz w:val="20"/>
          <w:szCs w:val="20"/>
        </w:rPr>
        <w:t>a basic outline (or a springboard) to further study as you prepare for the NCTRC certification exam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b/>
          <w:bCs/>
          <w:sz w:val="20"/>
        </w:rPr>
        <w:t>Leisure efficacy:</w:t>
      </w:r>
      <w:r>
        <w:rPr>
          <w:sz w:val="20"/>
        </w:rPr>
        <w:t xml:space="preserve">  To meet your own leisure needs, benefits from good circumstances. You need a repertoire of skills to be self-capable. Meet own needs/goals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b/>
          <w:bCs/>
          <w:sz w:val="20"/>
        </w:rPr>
        <w:t>Attribution model</w:t>
      </w:r>
      <w:r>
        <w:rPr>
          <w:sz w:val="20"/>
        </w:rPr>
        <w:t xml:space="preserve"> (theory):  The causal analysis of behavior. The process by which a person attributes or makes causal inferences. “To what I attribute my successes and failures”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b/>
          <w:bCs/>
          <w:sz w:val="20"/>
        </w:rPr>
        <w:t>Learned helplessness:</w:t>
      </w:r>
      <w:r>
        <w:rPr>
          <w:sz w:val="20"/>
        </w:rPr>
        <w:t xml:space="preserve">  A perceived lack of control over events. -no matter how much energy is expended, the situation is futile &amp; you are helpless to change things.-people learn to be helpless; people become dependent. -behaviors &amp; outcomes are out of one’s control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b/>
          <w:bCs/>
          <w:sz w:val="20"/>
        </w:rPr>
        <w:t xml:space="preserve">Perceived freedom:  </w:t>
      </w:r>
      <w:r>
        <w:rPr>
          <w:sz w:val="20"/>
        </w:rPr>
        <w:t>When a person does not feel forced or constrained to participate &amp; does not feel inhibited or limited by the environment. (LDB)  The freedom to choose your activity; feel competent; “I can do this”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b/>
          <w:bCs/>
          <w:sz w:val="20"/>
        </w:rPr>
        <w:t>Intrinsic motivation:</w:t>
      </w:r>
      <w:r>
        <w:rPr>
          <w:sz w:val="20"/>
        </w:rPr>
        <w:t xml:space="preserve">  To do something for yourself. Internal desires to do something as a sense of satisfaction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b/>
          <w:bCs/>
          <w:sz w:val="20"/>
        </w:rPr>
        <w:t>Locus of control -internal</w:t>
      </w:r>
      <w:r>
        <w:rPr>
          <w:sz w:val="20"/>
        </w:rPr>
        <w:t>: You have the control/can change/good self esteem.</w:t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b/>
          <w:bCs/>
          <w:sz w:val="20"/>
        </w:rPr>
        <w:t>Locus if control -external:</w:t>
      </w:r>
      <w:r>
        <w:rPr>
          <w:sz w:val="20"/>
        </w:rPr>
        <w:t xml:space="preserve">  Low self esteem, helpless; “he made me do it”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b/>
          <w:bCs/>
          <w:sz w:val="20"/>
        </w:rPr>
        <w:t>Theories of Play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b/>
          <w:bCs/>
          <w:sz w:val="20"/>
        </w:rPr>
        <w:t>Psycho-Analytic Theory:</w:t>
      </w:r>
      <w:r>
        <w:rPr>
          <w:sz w:val="20"/>
        </w:rPr>
        <w:t xml:space="preserve"> Engaging in play to reduce anxiety. ie: play therapy-abused child uses doll to master situation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b/>
          <w:bCs/>
          <w:sz w:val="20"/>
        </w:rPr>
        <w:t>Catharsis Theory:</w:t>
      </w:r>
      <w:r>
        <w:rPr>
          <w:sz w:val="20"/>
        </w:rPr>
        <w:t xml:space="preserve"> Play to release repressed thoughts, feelings, and emotions. An outlet for aggression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b/>
          <w:bCs/>
          <w:sz w:val="20"/>
        </w:rPr>
        <w:t>Diversion Theory:</w:t>
      </w:r>
      <w:r>
        <w:rPr>
          <w:sz w:val="20"/>
        </w:rPr>
        <w:t xml:space="preserve"> To amuse ourselves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b/>
          <w:bCs/>
          <w:sz w:val="20"/>
        </w:rPr>
        <w:t>Compensation Theory:</w:t>
      </w:r>
      <w:r>
        <w:rPr>
          <w:sz w:val="20"/>
        </w:rPr>
        <w:t xml:space="preserve"> To play/recreate, to fulfill needs not met at work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b/>
          <w:bCs/>
          <w:sz w:val="20"/>
        </w:rPr>
        <w:t>Surplus Energy:</w:t>
      </w:r>
      <w:r>
        <w:rPr>
          <w:sz w:val="20"/>
        </w:rPr>
        <w:t xml:space="preserve"> To get rid of excess energy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b/>
          <w:bCs/>
          <w:sz w:val="20"/>
        </w:rPr>
        <w:t>Leisure Lifestyle Influence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money, education, age, ethnicity, etc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Leisure seen as Time: a block of time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 xml:space="preserve">Leisure seen as </w:t>
      </w:r>
      <w:r>
        <w:rPr>
          <w:b/>
          <w:bCs/>
          <w:sz w:val="20"/>
        </w:rPr>
        <w:t>Activity</w:t>
      </w:r>
      <w:r>
        <w:rPr>
          <w:sz w:val="20"/>
        </w:rPr>
        <w:t xml:space="preserve">: social-economic factors -education/money/income/age/ethnicity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determines activity/interests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 xml:space="preserve">Leisure seen as </w:t>
      </w:r>
      <w:r>
        <w:rPr>
          <w:b/>
          <w:bCs/>
          <w:sz w:val="20"/>
        </w:rPr>
        <w:t>Holistic</w:t>
      </w:r>
      <w:r>
        <w:rPr>
          <w:sz w:val="20"/>
        </w:rPr>
        <w:t>: in all aspects of your life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</w:rPr>
        <w:t>Flow:</w:t>
      </w:r>
      <w:r>
        <w:rPr>
          <w:sz w:val="20"/>
        </w:rPr>
        <w:t xml:space="preserve"> Csikszentmihaly: Flow: State of optimal, psychological arousal-when the challenge matches your skill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</w:rPr>
        <w:t>Self-actualization</w:t>
      </w:r>
      <w:r>
        <w:rPr>
          <w:sz w:val="20"/>
        </w:rPr>
        <w:t>: Maslow’s hierarchy of needs, to reach your potential: A peak experience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physiological needs&gt;safety/security&gt;belonging&gt;self-esteem&gt;self-actualization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b/>
          <w:bCs/>
          <w:sz w:val="20"/>
        </w:rPr>
        <w:t>Basic Concepts In  TR: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</w:rPr>
        <w:t>Holistic Approach</w:t>
      </w:r>
      <w:r>
        <w:rPr>
          <w:sz w:val="20"/>
        </w:rPr>
        <w:t>: looks at the whole person &amp; their needs.  Recognizes &amp; integrates multiple factors. Developed from a broad base of information. Integrated from a interdisciplinary frame of reference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</w:rPr>
        <w:t>Recreational Experience</w:t>
      </w:r>
      <w:r>
        <w:rPr>
          <w:sz w:val="20"/>
        </w:rPr>
        <w:t>: Everyone has a Right to recreate. Recreation as an end to itself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</w:rPr>
        <w:t>Treatment Concept</w:t>
      </w:r>
      <w:r>
        <w:rPr>
          <w:sz w:val="20"/>
        </w:rPr>
        <w:t>: used as a treatment tool to cure&gt; to use Recreation to meet other needs/goals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</w:rPr>
        <w:t>Models of TR Service</w:t>
      </w:r>
      <w:r>
        <w:rPr>
          <w:sz w:val="20"/>
        </w:rPr>
        <w:t>: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Social Recreation: Non-clinical approach for disabled in the community (community model): Recreation as an end to itself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b/>
          <w:bCs/>
          <w:sz w:val="20"/>
        </w:rPr>
        <w:t>Leisure Ability Model</w:t>
      </w:r>
      <w:r>
        <w:rPr>
          <w:sz w:val="20"/>
        </w:rPr>
        <w:t xml:space="preserve">: </w:t>
      </w:r>
      <w:r>
        <w:rPr>
          <w:b/>
          <w:bCs/>
          <w:sz w:val="20"/>
        </w:rPr>
        <w:t>Gunn/Peterson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Also called: Continuum Model, TR Service Model</w:t>
        <w:tab/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Four Steps: maximum control by specialist&gt;&gt;to&gt;&gt;&gt;minimum control by specialist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1. Assess: ID problem, gather data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2. Treatment: improve functional ability</w:t>
        <w:tab/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3. Leisure Education: Acquire knowledge &amp; Skill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4. Leisure Lifestyle: engage in opportunity&gt;participate voluntarily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</w:rPr>
        <w:t>Treatment Model/Medical Model</w:t>
      </w:r>
      <w:r>
        <w:rPr>
          <w:sz w:val="20"/>
        </w:rPr>
        <w:t>:(a continuum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 xml:space="preserve">Health protection/promotion model- by </w:t>
      </w:r>
      <w:r>
        <w:rPr>
          <w:b/>
          <w:bCs/>
          <w:sz w:val="20"/>
        </w:rPr>
        <w:t>Austin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Dr. prescribes TR treatment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ab/>
        <w:t>Recreation is treatment&gt; &gt;&gt; as a means to and end, is more clinical;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Begins as (1) TRS directed &gt;(2)equal participation between client/TRS&gt;(3) client directed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Poor health&gt;to &gt;optimal health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Prescribed activity&gt;directed by CTRS&gt;Recreation mutual participation&gt;Leisure self directed by client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Both leisure ability model and treatment models are continuums!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</w:rPr>
        <w:t>Activity Therapy Model</w:t>
      </w:r>
      <w:r>
        <w:rPr>
          <w:sz w:val="20"/>
        </w:rPr>
        <w:t>: is similar to medical model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TR is prescribed, but is a “blurring of different departments: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ab/>
        <w:t>(music therapy, art therapy, occupational therapy, dance therapy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b/>
          <w:bCs/>
          <w:sz w:val="20"/>
        </w:rPr>
        <w:t>Ecological Model: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 xml:space="preserve">Addresses the environment, what has to change in the environment: Looks at individual needs &amp; environmental needs.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The people around you: Community/family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Changes can occur encompassing both the promotion of abilities &amp; the elimination of individual barriers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</w:rPr>
        <w:t>Human Services Models</w:t>
      </w:r>
      <w:r>
        <w:rPr>
          <w:sz w:val="20"/>
        </w:rPr>
        <w:t>: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 xml:space="preserve">1) </w:t>
      </w:r>
      <w:r>
        <w:rPr>
          <w:b/>
          <w:bCs/>
          <w:sz w:val="20"/>
        </w:rPr>
        <w:t>Long-term Care (Custodial) Model</w:t>
      </w:r>
      <w:r>
        <w:rPr>
          <w:sz w:val="20"/>
        </w:rPr>
        <w:t>: To maintain one’s functioning, to be diversional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To enable individuals whose functional capabilities are chronically impaired to be maintained at the maximum level of health &amp; well being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>2</w:t>
      </w:r>
      <w:r>
        <w:rPr>
          <w:b/>
          <w:bCs/>
          <w:sz w:val="20"/>
        </w:rPr>
        <w:t>) Therapeutic Milieu Model</w:t>
      </w:r>
      <w:r>
        <w:rPr>
          <w:sz w:val="20"/>
        </w:rPr>
        <w:t>: Where every person &amp; interaction can be therapeutic. Everyone has equal impact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>3</w:t>
      </w:r>
      <w:r>
        <w:rPr>
          <w:b/>
          <w:bCs/>
          <w:sz w:val="20"/>
        </w:rPr>
        <w:t>) Medical Model</w:t>
      </w:r>
      <w:r>
        <w:rPr>
          <w:sz w:val="20"/>
        </w:rPr>
        <w:t>: TR prescribed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 xml:space="preserve">4) </w:t>
      </w:r>
      <w:r>
        <w:rPr>
          <w:b/>
          <w:bCs/>
          <w:sz w:val="20"/>
        </w:rPr>
        <w:t>Educational Training Model</w:t>
      </w:r>
      <w:r>
        <w:rPr>
          <w:sz w:val="20"/>
        </w:rPr>
        <w:t>: Gain vocational skill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 xml:space="preserve">5) </w:t>
      </w:r>
      <w:r>
        <w:rPr>
          <w:b/>
          <w:bCs/>
          <w:sz w:val="20"/>
        </w:rPr>
        <w:t>Community Model</w:t>
      </w:r>
      <w:r>
        <w:rPr>
          <w:sz w:val="20"/>
        </w:rPr>
        <w:t>: Special Recreation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</w:rPr>
        <w:t>Leisure Lifestyle</w:t>
      </w:r>
      <w:r>
        <w:rPr>
          <w:sz w:val="20"/>
        </w:rPr>
        <w:t xml:space="preserve"> (NTRS philosophy  statement) Day to day behavioral expression of one’s leisure values, attitudes, awareness &amp; skills in their life experience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</w:rPr>
        <w:t>Normalization</w:t>
      </w:r>
      <w:r>
        <w:rPr>
          <w:sz w:val="20"/>
        </w:rPr>
        <w:t>: Making available to all persons patterns of  life and conditions of everyday life that are as close as possible to the routine circumstances and ways of life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Five Theories (Psychological Perspectives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1) Physiological: To achieve organic homeostasis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2) Psychodynamic: To uncover and work through conscious conflicts. (No free will; you are who you are because of what has happened to you, your experiences.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3) Learning (behavioral): To learn new, adaptive responses to replace old maladaptive responses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4. Cognitive: To learn new ways of thinking and behavior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5) Humanistic: (Maslow/Rogers) Personal Growth, including self-acceptance, increased honesty with self and others, clarification of values and goals...people want “to do good.”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</w:rPr>
        <w:t>Play</w:t>
      </w:r>
      <w:r>
        <w:rPr>
          <w:sz w:val="20"/>
        </w:rPr>
        <w:t>: Spontaneous, joyful, suspenseful of reality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Recreation:  A freely chosen experience; voluntarily chosen; has a personal and social benefit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</w:rPr>
        <w:t>Leisure:</w:t>
      </w:r>
      <w:r>
        <w:rPr>
          <w:sz w:val="20"/>
        </w:rPr>
        <w:t xml:space="preserve"> self-determined;  can be seen as a social instrument: seen as a means to and end; to make change: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1. freedom of choic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2. intrinsic motivation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3. sense of satisfaction</w:t>
        <w:tab/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</w:rPr>
        <w:t>Leisure Diagnostic Battery</w:t>
      </w:r>
      <w:r>
        <w:rPr>
          <w:sz w:val="20"/>
        </w:rPr>
        <w:t xml:space="preserve">- Witt &amp; Ellis;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 xml:space="preserve">Five Components: Measures </w:t>
      </w:r>
      <w:r>
        <w:rPr>
          <w:b/>
          <w:bCs/>
          <w:sz w:val="20"/>
        </w:rPr>
        <w:t>Perceived Freedom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1. perceived leisure competenc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2. perceived leisure control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3. leisure need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4. depth of involvement (flow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5. playfulnes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Plus 3: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ab/>
        <w:t>(1) leisure barriers&gt;(2) leisure interests&gt;(3) leisure resource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b/>
          <w:bCs/>
          <w:sz w:val="20"/>
        </w:rPr>
        <w:t>Four Components of TR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1. Purpos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2. Population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3. Proces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4. Setting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b/>
          <w:bCs/>
          <w:sz w:val="20"/>
        </w:rPr>
        <w:t>I. Diagnostic Groupings: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</w:rPr>
        <w:t>A.  Cognitive Impairments</w:t>
      </w:r>
      <w:r>
        <w:rPr>
          <w:sz w:val="20"/>
        </w:rPr>
        <w:t>:  result of impaired mental perception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</w:rPr>
        <w:tab/>
        <w:t>1)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  MR/DD:</w:t>
      </w:r>
      <w:r>
        <w:rPr>
          <w:sz w:val="20"/>
        </w:rPr>
        <w:t xml:space="preserve"> Sub-average intellectual functioning; IQ&lt;70, is displayed during the developmental period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ab/>
        <w:t>Symptoms: low frustration level, short attention span, social immaturity, unable to function independently, poor judgement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ab/>
        <w:tab/>
        <w:t xml:space="preserve">Significant impairments in adaptive functioning.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ab/>
        <w:tab/>
        <w:t>Delays in motor, language, self care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ab/>
        <w:tab/>
        <w:t xml:space="preserve">Onset prior to age 18. 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ab/>
      </w:r>
      <w:r>
        <w:rPr>
          <w:b/>
          <w:bCs/>
          <w:sz w:val="20"/>
        </w:rPr>
        <w:t>TR</w:t>
      </w:r>
      <w:r>
        <w:rPr>
          <w:sz w:val="20"/>
        </w:rPr>
        <w:t>: Offers choice, inclusion, mainstreaming. Age appropriate   chronological, not mental age, specially valued integration activities, promote high success activities for low self esteem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ab/>
        <w:t>Simplify/Adapt/Repetitive Movements: give choice, structure  age appropriate activities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</w:rPr>
        <w:t>2)</w:t>
      </w:r>
      <w:r>
        <w:rPr>
          <w:sz w:val="20"/>
        </w:rPr>
        <w:t xml:space="preserve">  </w:t>
      </w:r>
      <w:r>
        <w:rPr>
          <w:b/>
          <w:bCs/>
          <w:sz w:val="20"/>
        </w:rPr>
        <w:t>Head Injury</w:t>
      </w:r>
      <w:r>
        <w:rPr>
          <w:sz w:val="20"/>
        </w:rPr>
        <w:t>: traumatic injury from a head wound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Impaired attention span, concentration, memory, lower tolerance for noise, low frustration tolerance.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ab/>
      </w:r>
      <w:r>
        <w:rPr>
          <w:b/>
          <w:bCs/>
          <w:sz w:val="20"/>
        </w:rPr>
        <w:t>TR:</w:t>
      </w:r>
      <w:r>
        <w:rPr>
          <w:sz w:val="20"/>
        </w:rPr>
        <w:t xml:space="preserve"> Utilize social skills; need for socialization, community reintegration, build independence, physical development, reading/writing/computer game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</w:rPr>
        <w:t>3)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 Learning Disabilities: </w:t>
      </w:r>
      <w:r>
        <w:rPr>
          <w:sz w:val="20"/>
        </w:rPr>
        <w:t>dyslexia, deficits in language development, hyper activity, thought process difficulty, low attention span, distractible, behavior problems in school, low self-esteem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</w:rPr>
        <w:tab/>
        <w:t xml:space="preserve">TR: </w:t>
      </w:r>
      <w:r>
        <w:rPr>
          <w:sz w:val="20"/>
        </w:rPr>
        <w:t>Provide choice, challenge, &amp; age appropriate activities which are structured for success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B. Physical Impairments</w:t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ab/>
        <w:t>Musculoskeletal System</w:t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</w:rPr>
        <w:tab/>
        <w:t xml:space="preserve">1) Spina Bifida: </w:t>
      </w:r>
      <w:r>
        <w:rPr>
          <w:sz w:val="20"/>
        </w:rPr>
        <w:t>defective closure of spinal canal causing protrusion of spinal cord. Can cause paralysis &amp; can have an emotional impact.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ab/>
        <w:tab/>
      </w:r>
      <w:r>
        <w:rPr>
          <w:b/>
          <w:bCs/>
          <w:sz w:val="20"/>
        </w:rPr>
        <w:t xml:space="preserve">TR: </w:t>
      </w:r>
      <w:r>
        <w:rPr>
          <w:sz w:val="20"/>
        </w:rPr>
        <w:t>Wheelchair activities: utilize skills to promote independence, leisure education, community re-integration &amp; exercises to strengthen muscles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ab/>
      </w:r>
      <w:r>
        <w:rPr>
          <w:b/>
          <w:bCs/>
          <w:sz w:val="20"/>
        </w:rPr>
        <w:t>2) Muscular Dystrophy:</w:t>
      </w:r>
      <w:r>
        <w:rPr>
          <w:sz w:val="20"/>
        </w:rPr>
        <w:t xml:space="preserve">  Progressive, inherited disease, gradual wasting of muscle tissue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Can lead to wheelchair use, &amp; cause socially impaired interactions.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ab/>
        <w:tab/>
      </w:r>
      <w:r>
        <w:rPr>
          <w:b/>
          <w:bCs/>
          <w:sz w:val="20"/>
        </w:rPr>
        <w:t xml:space="preserve">TR: </w:t>
      </w:r>
      <w:r>
        <w:rPr>
          <w:sz w:val="20"/>
        </w:rPr>
        <w:t>Maintain muscle tone-promote movement, accomplishment, exercise, aquatics, assistive devices, promote creativity through crafts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ab/>
      </w:r>
      <w:r>
        <w:rPr>
          <w:b/>
          <w:bCs/>
          <w:sz w:val="20"/>
        </w:rPr>
        <w:t xml:space="preserve">3. Spinal Cord Injuries: </w:t>
      </w:r>
      <w:r>
        <w:rPr>
          <w:sz w:val="20"/>
        </w:rPr>
        <w:t>The higher up the injury occurs, the greater damage. includes loss of sensation below injury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Cervical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Thoracic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Lumbar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Sacral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b/>
          <w:bCs/>
          <w:sz w:val="20"/>
        </w:rPr>
        <w:t>Nervous System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. Multiple Sclerosis: 20-40 years of age for onset,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ab/>
        <w:t>Symptoms: muscle spasms, loss of sensation, bladder control. Physical &amp; emotional changes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ab/>
        <w:t>TR: Social activities, success-oriented, Range of Motion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2. Cerebral Palsy: Neuromuscular disorder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athetosis: involuntary motor movement, spasticity; speech disturbance; poor balance=ataxia; stiffness, non-progressive: is not degenerativ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ab/>
        <w:t>TR: relaxation, water aerobics, social activities, Increases self confidenc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3. Epilepsy: seizures; Grand mal,  petit mal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ab/>
        <w:t>convulsions, loss of consciousnes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ab/>
        <w:t>TR: encourage normalization, reduce stress, fears &amp; stigma; relaxation, community activities, increase locus of control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COMMUNICATION DISORDERS</w:t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. Visual: legally blind 20-200; 2-5% read Braille, 5% completely blind, others see shadows/movement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ab/>
        <w:t>TR: talking books, encourage other senses, orientation, environmental cues, movement, aquatics, dance, large print books, bright colors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2. Hearing Loss: have minimal noise, lighting is important, have them face you, close-up interactions, TR: use of other senses, emphasize lip movements &amp; hand gestures; adaptive activities, encourage sign language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 xml:space="preserve">3. </w:t>
      </w:r>
      <w:r>
        <w:rPr>
          <w:b/>
          <w:bCs/>
          <w:sz w:val="20"/>
        </w:rPr>
        <w:t>Aphasia</w:t>
      </w:r>
      <w:r>
        <w:rPr>
          <w:sz w:val="20"/>
        </w:rPr>
        <w:t>: expressive, cannot speak.  Global aphasia: cannot speak or understand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4. Stroke: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Left CVA &gt; Right hemi: affects the right side; affects speech, may cause aphasia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Right hemi &gt; impaired emotions. social interactions, poor memory, difficulty with spoken language &amp; written communication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ab/>
        <w:t>TR: use demonstration, modeling, reality orientation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Right CVA&gt;left hemi: loss of perceptual/intellectual functioning, logic, visual and spacial depth, difficulty in perceiving around them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ab/>
        <w:t>TR: use words rather than gestures, keep environment clear of distractions, leisure education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4. Autism: Onset in childhood; language difficulty; echolalia; 1/3 have epilepsy, 75% Mental Retardation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TR: need structure; may need to address family needs&gt;respite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b/>
          <w:bCs/>
          <w:sz w:val="20"/>
        </w:rPr>
        <w:t>PSYCHOLOGICAL PROBLEM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. Anxiety disorders: Fear or panic with no apparent reason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obsessive/compulsive behaviors: obsessive thoughts;   compulsive behaviors/ritual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 xml:space="preserve"> Phobias- unrealistic fears of: flying, heights, panic; all affect functioning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 xml:space="preserve"> Post traumatic stress disorder (PTSD): headaches, loss of memory,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ab/>
        <w:t>TR: stress management, expressive activities, exercis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2. Personality Disorder: chronic &amp; longstanding &amp; environmental distorted view of relating to others &amp; ourselves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paranoid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passive-aggressiv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anti-social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ab/>
        <w:t>TR: help make decisions, challenging activities, modeling, contract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Borderline: instability o f mood, interpersonal relationships, &amp; self-image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ab/>
        <w:t>mood change during the day/several times a day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ab/>
        <w:t>feelings of emptiness/boredom. will try suicide for attention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3. Mood disorders: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Depression: loss of appetite, sleep disturbance, lack of motivation, low self-esteem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ab/>
        <w:t>TR: short term activities, success oriented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Manic: endless energy, expertise in area, know famous figure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ab/>
        <w:t>TR: set limits, provide structur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Bi-polar: (manic-depressive):  fluctuating moods,  lithium to control; from manic&gt;to&gt;depressed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Schizophrenia: A break from reality, disorder in thinking/reality,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delusional, bizarre behaviors &amp; hallucinations. (thorazine &amp; stalizine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ab/>
        <w:t>Auditory hallucinations, talking to self, “I’m Jesus”, feel others are out to get them, lack of social skills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ab/>
        <w:t>TR: social skills training, stress management, coping skill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4. Addictions: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Eating Disorder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Anorexia: Thin. force self to vomit up meals to stay thin, organ damag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Bulimia: gorge &amp; perge, onset to young women, poor self imag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ab/>
        <w:t>TR: Leisure Education, social skills, express feelings, values clarification, family groups, meal planning, No physical work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5. Chemical Dependency:   Drug/Alcohol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ab/>
        <w:t>TR: Leisure Education, fitness, social skills, provide choice, set limits, have rules, values clarification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6. Prison: Sex offenders, murderers etc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ab/>
        <w:t>TR: health, fitness, social skills, choice, limits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7. Social Impairment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Organic Brain Syndrome: Acute &amp; chronic; physical changes to brain, memory loss, emotional instability, mood changes, poor judgement, confusion, &amp; disorientation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ab/>
        <w:t>TR Sensory stimulation, positive reinforcement, reminiscence, pet therapy, cognitive games, walking/exercise, nutrition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8. Other Disease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Amiotropic Lateral Sclerosis (ALS): Lou Gherig Disease:  progressive muscular disease in adults that leads to death. A completely physical diseas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ab/>
        <w:t>TR: Exercis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9. Congestive Heart Failure: (CHF): unable to obtain adequate level of output. RT side, legs swelling, left side fluid in lungs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ab/>
        <w:t>Hypertension&gt; leads to heart attack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0. Cardiac:  Four functional levels:</w:t>
        <w:br/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1) experience no limits; generally exhibit no symptoms with ordinary activity 7.5+ cal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2) experience slight limitations; comfortable at rest, some symptoms with ordinary activities. up to 7.5 cal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3) experience marked limitations, comfortable at rest, ordinary symptoms with less the activity up to 5.0 cal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4) experience discomfort with almost any activity, may perform sedentary activities; 2.5 cal.</w:t>
        <w:tab/>
        <w:tab/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ab/>
        <w:t>TR: Stress management, relaxation, exercise, awareness of environmental factors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1. Burns: TR: divert person away from pain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2. Traumatic Brain Injury (TBI): an injury to the brain caused by an external forc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 xml:space="preserve">often leads to coma; confusion, disorientation, mood swings, aphasia,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cognitive impairment &gt; attention deficit, inability to plan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physical impairments &gt;  aphasia, apraxia, ataxia, perceptual deficit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social-emotional impairments . impulsivity, depression, lowered inhibition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ab/>
        <w:t>TR: help to  reintegrate into the community, become aware of resources, develop physical well being, develop support systems, Ameliorate depression and loss of independence through creative arts &amp; social events; computer games, physical games reading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</w:rPr>
        <w:t>Assessment:</w:t>
      </w:r>
      <w:r>
        <w:rPr>
          <w:sz w:val="20"/>
        </w:rPr>
        <w:t xml:space="preserve"> identifying and obtaining data from many sources, data collection and analysis in order to determine problems &amp;/or needs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Four Behavioral Domain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1. Cognitive: intellectual processes of learning or knowing learning capability; decision making; follows directions, short term memory, problem solving, concentration/attention span, attention to details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 xml:space="preserve">2. Psycho/Social: psychological &amp; social functioning;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ab/>
        <w:t>Independence, ability to form relationships, frustration tolerance, self concept, evaluate and value oneself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ab/>
        <w:t>Engagement : 1st phase of social interaction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ab/>
        <w:t>Affect: outward expression of feeling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ab/>
        <w:t>Social appropriateness: manners, etiquette, hygiene, &amp; dress</w:t>
        <w:tab/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ab/>
        <w:t>Social anxiety: confidence, competent, appear to be anxious, tens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Physical: Physical functioning in the environment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Overall coordination:  functioning of sensory system &amp; body part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Activity level: intensity of sensory system &amp; body part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Strength: capacity for exertion, flexibility, bending/stretching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Balance&gt; Endurance&gt; Physical Health: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ab/>
        <w:t xml:space="preserve">Ability to right self&gt;Withstand exertion over time&gt;mobility&gt; &amp; overall state of wellness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Affective: facial expression, body gesture, self-esteem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</w:rPr>
        <w:t>LEISURE:</w:t>
      </w:r>
      <w:r>
        <w:rPr>
          <w:sz w:val="20"/>
        </w:rPr>
        <w:t xml:space="preserve"> use of free time &amp;/or skills to satisfy interests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Leisure awareness: understand the value &amp; importance of leisure/play in one’s lif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Motivation to participate: level of internal desir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Social skills: ability to socializ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Personal, financial &amp; physical resource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Leisure interests: can describe &amp; display a wide variety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Quality of past leisure involvement’s: reflected by attitudes &amp; behavior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Ability to learn play skill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</w:rPr>
        <w:t>Methods of Assessment</w:t>
      </w:r>
      <w:r>
        <w:rPr>
          <w:sz w:val="20"/>
        </w:rPr>
        <w:t>: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 xml:space="preserve">Observation: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ab/>
        <w:t>Casual; engage in on a daily basi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ab/>
        <w:t xml:space="preserve">Skilled: knowing what to look for &amp; what to expect, learn to disregard irrelevant information.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ab/>
        <w:t>Naturalistic: no attempt to manipulate or change natural environment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personal appearance, posture &amp; movement, manner, facial/expression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ab/>
        <w:t>Specific goal observation: assess a well defined behavior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ab/>
        <w:t>Standardized observation: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ab/>
        <w:tab/>
        <w:t>Reliability: produces stable results over tim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ab/>
        <w:tab/>
        <w:t>Validity: measures what it is designed to measur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What to look for (observations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) general appearance, 2) motor activity, 3) interpersonal interaction, 4) body languag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Subjective Data: what “client” tells you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Objective Data: anything else you or others observ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ASSESSMENT: Always ask open-ended questions during assessment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(1)Multi-disciplinary and a gathering of information; collect information on leisure interests,  do clients value leisure &amp; recreation?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Do they value and understand it &amp; what it means in their life?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Can they identify their own personal resources, talents, skills, interests, equipment &amp; supplies? Money, family, transportation, likes &amp; dislikes?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Can these skills be transferred to their present lifestyle?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Can they identify leisure partners?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Can they describe a healthy leisure lifestyle?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Do they have knowledge of leisure resource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Do they have the ability to make decisions and take responsibility for their leisure involvement?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(2) Assess how they function in a “normal” environment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self initiating?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needs encouragement to participate?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who doe s client interact with?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how do others react to the client?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what is the nature of the verbal/no-verbal communications?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b/>
          <w:bCs/>
          <w:sz w:val="20"/>
        </w:rPr>
        <w:t>ASSESSMENT TOOL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</w:rPr>
        <w:t>Leisure Diagnostic Battery</w:t>
      </w:r>
      <w:r>
        <w:rPr>
          <w:sz w:val="20"/>
        </w:rPr>
        <w:t xml:space="preserve"> (LDB): Measures leisure attitudes, control &amp; playfulnes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</w:rPr>
        <w:t>Leisure Activity Blank</w:t>
      </w:r>
      <w:r>
        <w:rPr>
          <w:sz w:val="20"/>
        </w:rPr>
        <w:t xml:space="preserve"> (LAB): Measures past leisure participation &amp; intenionality of future involvement through a three (3) point rating scale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Leisure participation categories includ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ab/>
        <w:t>Mechanics,</w:t>
        <w:tab/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ab/>
        <w:t>Sports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Past involvement = 6 categories; future = 8 categories</w:t>
        <w:tab/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Manual includes instructions, validity &amp; reliability information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</w:rPr>
        <w:t>Leisure Scope</w:t>
      </w:r>
      <w:r>
        <w:rPr>
          <w:sz w:val="20"/>
        </w:rPr>
        <w:t>: for adults; Teenscope for adolescent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preferences are divided into 9 categories (game, music, art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clients respond after viewing “collages” (pictures on cars or slides) Which do they like better? Validity &amp; reliability studies reported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</w:rPr>
        <w:t>Leisure Barriers Inventories (LBI)</w:t>
      </w:r>
      <w:r>
        <w:rPr>
          <w:sz w:val="20"/>
        </w:rPr>
        <w:t xml:space="preserve"> Examines leisure barriers in 8 categories( time, money, transportation, partners, etc. client responds to 48 items on 3 point scale (agree, don’t know, disagree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</w:rPr>
        <w:t>Recreation Behavior Inventory (RBI):</w:t>
      </w:r>
      <w:r>
        <w:rPr>
          <w:sz w:val="20"/>
        </w:rPr>
        <w:t xml:space="preserve"> to asses clients cognitive, sensory and perceptual motor skills as prerequisite to leisure participation.  87 behaviors to be observed during 20 activities, rated on a 3 point scale. Intended for children but, reportedly used in psychiatric and long term care settings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</w:rPr>
        <w:t>State Technical Institute Assessment Process (STIAP):</w:t>
      </w:r>
      <w:r>
        <w:rPr>
          <w:sz w:val="20"/>
        </w:rPr>
        <w:t xml:space="preserve">  Adults with physical disabilities, measures general scope of leisure activity skills in order to provide a basis for program decision making regarding a more balanced &amp; leisure skill repertoire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</w:rPr>
        <w:t>Leisure Motivation Scale</w:t>
      </w:r>
      <w:r>
        <w:rPr>
          <w:sz w:val="20"/>
        </w:rPr>
        <w:t xml:space="preserve"> (LMS) measure motivation in leisure skill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1. intellectual</w:t>
        <w:tab/>
        <w:tab/>
        <w:tab/>
        <w:tab/>
        <w:t>3. competency/mastery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2. social</w:t>
        <w:tab/>
        <w:tab/>
        <w:tab/>
        <w:tab/>
        <w:t>4 stimulus/avoidanc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</w:rPr>
        <w:t>Comprehensive Evaluation in Recreational Therapy</w:t>
      </w:r>
      <w:r>
        <w:rPr>
          <w:sz w:val="20"/>
        </w:rPr>
        <w:t xml:space="preserve"> (CERT)  For psychiatric settings, short term acute care. 3 areas of observation;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1) general</w:t>
        <w:tab/>
        <w:t>2) individual performance</w:t>
        <w:tab/>
        <w:t>3) group performanc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</w:rPr>
        <w:t>Functional Assessment of  Characteristics  for  TR</w:t>
      </w:r>
      <w:r>
        <w:rPr>
          <w:sz w:val="20"/>
        </w:rPr>
        <w:t>: (FACTR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examines functional skills for leisure involvement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1) Physical</w:t>
        <w:tab/>
        <w:t xml:space="preserve">2) Social/emotional </w:t>
        <w:tab/>
        <w:tab/>
        <w:t>3) Cognitiv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</w:rPr>
        <w:t>Leisure Diagnostic Battery</w:t>
      </w:r>
      <w:r>
        <w:rPr>
          <w:sz w:val="20"/>
        </w:rPr>
        <w:t xml:space="preserve">: measures extent of  </w:t>
      </w:r>
      <w:r>
        <w:rPr>
          <w:b/>
          <w:bCs/>
          <w:i/>
          <w:iCs/>
          <w:sz w:val="20"/>
        </w:rPr>
        <w:t xml:space="preserve">perceived freedom  </w:t>
      </w:r>
      <w:r>
        <w:rPr>
          <w:sz w:val="20"/>
        </w:rPr>
        <w:t>in leisure &amp; current level of leisure functioning; areas in need of improvement and impact of leisure services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Section 1: perception of leisure</w:t>
        <w:tab/>
        <w:t>Section 2: barriers to leisur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Five (5) components: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1)  perception of freedom in leisur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2)  perceived leisure control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3)  leisure need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4)  depth of involvement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5)  playfulnes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</w:rPr>
        <w:t>Life Satisfaction Scale (LSS)</w:t>
      </w:r>
      <w:r>
        <w:rPr>
          <w:sz w:val="20"/>
        </w:rPr>
        <w:t>:</w:t>
        <w:tab/>
        <w:t>to measure the participant’s perceived life satisfaction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Five Dimensions of Satisfaction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1)  pleasure vs. apathy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2)  determination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3)  difference between desired and achieved goal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4)  mood at time of assessment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5   self concept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</w:rPr>
        <w:t>PLANNING</w:t>
      </w:r>
      <w:r>
        <w:rPr>
          <w:sz w:val="20"/>
        </w:rPr>
        <w:t>: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 xml:space="preserve">1) </w:t>
      </w:r>
      <w:r>
        <w:rPr>
          <w:b/>
          <w:bCs/>
          <w:sz w:val="20"/>
        </w:rPr>
        <w:t>NTR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b/>
          <w:bCs/>
          <w:sz w:val="20"/>
        </w:rPr>
        <w:tab/>
        <w:t xml:space="preserve">Standards of Practice </w:t>
      </w:r>
      <w:r>
        <w:rPr>
          <w:sz w:val="20"/>
        </w:rPr>
        <w:t>(see hand-out)</w:t>
      </w:r>
      <w:r>
        <w:rPr>
          <w:b/>
          <w:bCs/>
          <w:sz w:val="20"/>
        </w:rPr>
        <w:t xml:space="preserve"> &amp; Code of Ethic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2) </w:t>
      </w:r>
      <w:r>
        <w:rPr>
          <w:b/>
          <w:bCs/>
          <w:sz w:val="20"/>
        </w:rPr>
        <w:t>Program Design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ab/>
      </w:r>
      <w:r>
        <w:rPr>
          <w:b/>
          <w:bCs/>
          <w:sz w:val="20"/>
        </w:rPr>
        <w:t>Activity Analysis</w:t>
      </w:r>
      <w:r>
        <w:rPr>
          <w:sz w:val="20"/>
        </w:rPr>
        <w:t>: The whole process and each task is examine in terms of  four behavioral domains.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ab/>
        <w:t xml:space="preserve">A process which involves the systematic application of selected sets of constructs and variables  to breakdown and examine a given activity to determine the behavioral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9</w:t>
      </w:r>
      <w:r>
        <w:rPr>
          <w:sz w:val="20"/>
        </w:rPr>
        <w:fldChar w:fldCharType="end"/>
      </w:r>
      <w:r>
        <w:rPr>
          <w:sz w:val="20"/>
        </w:rPr>
        <w:t>requirements inherent for successful participation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What will doing the activity do to an individual and does the individual possess the skills needed for the activity?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Gives a rationale for therapeutic benefits of the activity &gt; permits the practitioner to break down activities into component parts.  A total comprehension of a given activity is acquired so that the activity may be properly utilized to meet goals and objectives of the individual program plan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Four Behavioral Domain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1) Psycho-motor (physical domain): body positions &gt; muscles, range of motion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ab/>
        <w:t>hand-eye, foot-eye coordination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ab/>
        <w:t>cardio-vascular fitness, endurance level, exertion required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ab/>
        <w:t>need specific height, weight, skill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ab/>
        <w:t>sensory demands: hearing, seeing, fine motor manipulation of an object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 xml:space="preserve">2) Affective (psychological) domain: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ab/>
        <w:t>does activity release tensions; stress?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ab/>
        <w:t>what emotions will be expressed? Joy, fear, jealousy, do any have to be hidden?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ab/>
        <w:t>do you need past emotions?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ab/>
        <w:t>potential for enhancement of self-esteem?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ab/>
        <w:t>does activity cause frustration?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ab/>
        <w:t>to what degree can one express creativity?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3) Social (interactional) domain: Skill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ab/>
        <w:t>cooperation emphasized, element of competition?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ab/>
        <w:t>is activity: individual, group, are teams necessary?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ab/>
        <w:t>how much leadership needs to be provided?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ab/>
        <w:t>what types of interaction patterns occur?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ab/>
        <w:t>are traditional sex roles emphasized, is physical contact required?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ab/>
        <w:t>are eating skills required?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ab/>
        <w:t>what communication skills: verbal, body language?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ab/>
        <w:t>independent conversation stimulated among the group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4) Cognitive (intellectual) domain: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ab/>
        <w:t>is the level of complexity appropriate, concentration needed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ab/>
        <w:t>age group is best suited?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ab/>
        <w:t>academic skills required ( math, spelling, reading)</w:t>
        <w:br/>
        <w:tab/>
        <w:tab/>
        <w:t>academic thinking needed?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ab/>
        <w:t>how many steps are required?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ab/>
        <w:t>short, long term memory needed?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ab/>
        <w:t>how much time is required?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Elements of Activity: environmental requirements, physical setting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</w:rPr>
        <w:t>Task Analysis</w:t>
      </w:r>
      <w:r>
        <w:rPr>
          <w:sz w:val="20"/>
        </w:rPr>
        <w:t>: Takes a task and breaks it down step by step into small steps, explaining each single part of the activity. ie tie a shoe/ throw a Frisbe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b/>
          <w:bCs/>
          <w:sz w:val="20"/>
        </w:rPr>
        <w:t>Activity Modification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1) When certain functional abilities are absent or impaired (disabled individuals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ab/>
        <w:t>a rule can be eliminated or simplified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ab/>
        <w:t>a procedure changed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ab/>
        <w:t>a change of equipment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ab/>
        <w:t>* only modify what needs to be adapted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2) Treatment of Rehabilitation program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ab/>
        <w:t>minor modifications  for those so that a therapeutic benefit can be obtained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ab/>
        <w:t>(i.e. rolling bowling ball from sitting position)</w:t>
        <w:br/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Normalization: keep program as close to normal as possible; Minimal modification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Avedon interaction Patterns: See handout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Planning process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ab/>
        <w:t xml:space="preserve">1) </w:t>
      </w:r>
      <w:r>
        <w:rPr>
          <w:b/>
          <w:bCs/>
          <w:sz w:val="20"/>
        </w:rPr>
        <w:t>A</w:t>
      </w:r>
      <w:r>
        <w:rPr>
          <w:sz w:val="20"/>
        </w:rPr>
        <w:t>ssess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ab/>
        <w:t xml:space="preserve">2) </w:t>
      </w:r>
      <w:r>
        <w:rPr>
          <w:b/>
          <w:bCs/>
          <w:sz w:val="20"/>
        </w:rPr>
        <w:t>P</w:t>
      </w:r>
      <w:r>
        <w:rPr>
          <w:sz w:val="20"/>
        </w:rPr>
        <w:t>lan (goals, objectives, activity analysis)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ab/>
        <w:t xml:space="preserve">3) </w:t>
      </w:r>
      <w:r>
        <w:rPr>
          <w:b/>
          <w:bCs/>
          <w:sz w:val="20"/>
        </w:rPr>
        <w:t>I</w:t>
      </w:r>
      <w:r>
        <w:rPr>
          <w:sz w:val="20"/>
        </w:rPr>
        <w:t>mplement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4) Evaluate &amp; Revis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</w:rPr>
        <w:t>Five</w:t>
      </w:r>
      <w:r>
        <w:rPr>
          <w:sz w:val="20"/>
        </w:rPr>
        <w:t xml:space="preserve"> areas of analysis identified by </w:t>
      </w:r>
      <w:r>
        <w:rPr>
          <w:b/>
          <w:bCs/>
          <w:sz w:val="20"/>
        </w:rPr>
        <w:t>Peterson &amp; Gunn</w:t>
      </w:r>
      <w:r>
        <w:rPr>
          <w:sz w:val="20"/>
        </w:rPr>
        <w:t xml:space="preserve"> which influence program selection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ab/>
        <w:t xml:space="preserve">1) </w:t>
      </w:r>
      <w:r>
        <w:rPr>
          <w:b/>
          <w:bCs/>
          <w:sz w:val="20"/>
        </w:rPr>
        <w:t>C</w:t>
      </w:r>
      <w:r>
        <w:rPr>
          <w:sz w:val="20"/>
        </w:rPr>
        <w:t>lients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ab/>
        <w:t xml:space="preserve">2) </w:t>
      </w:r>
      <w:r>
        <w:rPr>
          <w:b/>
          <w:bCs/>
          <w:sz w:val="20"/>
        </w:rPr>
        <w:t>A</w:t>
      </w:r>
      <w:r>
        <w:rPr>
          <w:sz w:val="20"/>
        </w:rPr>
        <w:t>gency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ab/>
        <w:t xml:space="preserve">3) </w:t>
      </w:r>
      <w:r>
        <w:rPr>
          <w:b/>
          <w:bCs/>
          <w:sz w:val="20"/>
        </w:rPr>
        <w:t>R</w:t>
      </w:r>
      <w:r>
        <w:rPr>
          <w:sz w:val="20"/>
        </w:rPr>
        <w:t>esources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ab/>
        <w:t xml:space="preserve">4) </w:t>
      </w:r>
      <w:r>
        <w:rPr>
          <w:b/>
          <w:bCs/>
          <w:sz w:val="20"/>
        </w:rPr>
        <w:t>C</w:t>
      </w:r>
      <w:r>
        <w:rPr>
          <w:sz w:val="20"/>
        </w:rPr>
        <w:t>ommunity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ab/>
        <w:t xml:space="preserve">5) </w:t>
      </w:r>
      <w:r>
        <w:rPr>
          <w:b/>
          <w:bCs/>
          <w:sz w:val="20"/>
        </w:rPr>
        <w:t>TR</w:t>
      </w:r>
      <w:r>
        <w:rPr>
          <w:sz w:val="20"/>
        </w:rPr>
        <w:t xml:space="preserve"> Profession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</w:rPr>
        <w:t>Goals</w:t>
      </w:r>
      <w:r>
        <w:rPr>
          <w:sz w:val="20"/>
        </w:rPr>
        <w:t>: A broad general statement of direction &amp; purpose; proposed changes in the individual  or their environment; a broad statement of a desired behavior that the participant will demonstrate. Set in a positive term; a sense of direction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</w:rPr>
        <w:t>Objective</w:t>
      </w:r>
      <w:r>
        <w:rPr>
          <w:sz w:val="20"/>
        </w:rPr>
        <w:t>: states what the participant will do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a statement that describes an outcom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a course of action to meet goal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clear and descriptive of observable behavior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written in terms of participant’s behavior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Contains three parts: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ab/>
        <w:t>1. Behavior: a specific behavior to be demonstrated by participant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ab/>
        <w:t>2. Condition: When &amp; where the behavior will occur; a “given” or a “restriction.”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ab/>
        <w:t>3. Criteria: the measurable outcome; how well must it be done, correctness, time span, percentage, what is acceptable or successful performance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Ex:: after x# of lessons (condition) the participant will swim (behavior) one length of the pool (criteria)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</w:rPr>
        <w:t>Leisure Education</w:t>
      </w:r>
      <w:r>
        <w:rPr>
          <w:sz w:val="20"/>
        </w:rPr>
        <w:t xml:space="preserve">: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 xml:space="preserve">A broad category of services that focus on leisure-related skills, attitudes &amp; knowledge. For leisure to add to one’s well-being and not just take up time. </w:t>
        <w:tab/>
        <w:t>Affirms what you know &amp; what you can do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Five Target Area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1) Self Awareness: more knowledgeable about yourself; understanding one’s own attitude toward leisure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2) Decision Making: requires knowledge of opportunities; what would be the result of consequence of a decision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3) Leisure Skill Development: ability to do alone or with another person indoors, outdoors. a person should have the skills that they value &amp; society values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4) Resource Awareness &amp; Utilization: Need to process the ability to access and gain information &amp; resources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5) Social Skills Development: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ab/>
        <w:t>a) initiation skills: greeting someone, exchange information, offer inclusion into group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ab/>
        <w:t>b) maintenance skills: effective communication; to give positive attention and approval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ab/>
        <w:t>c) conflict resolution skills: to negotiate, to be a “good sport;” to use persuasion, to compromise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Program Structures: One to one, group, instructional classes, competition, specific events, mass activities, open facility, drop-in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Implementing: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Types of Leaders: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Direct Service: face to face, direct work with client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Supervisory: Middle management level, facilitate agency servic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Administrative: Executive, major focus on planning and development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Leadership Style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Autocratic: authoritarian, directive style, close supervision, responsibility with leader, appropriate for groups of people with psychiatric problems, MR/DD, confusion, etc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Democratic: participative, involves group decision making &amp; ideas, Use with participants not needing direction but, able or needing to make choices, develop decision making skills, self esteem, self confidence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Laissez-faire: minimal control of leader, open style, permissive, participants make decisions. Useful for group problem solving, team building, leader does not exercise authority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b/>
          <w:bCs/>
          <w:sz w:val="20"/>
        </w:rPr>
        <w:t>Groups: Stages of development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1) orientation: insecurity, reliance on the leader, needs help to “break the ice.”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2) conflict: as people reveal themselves, values may clash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3) cohesion resolve conflict. develop sensitivity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4) performance or productivity: group members become functional &amp; devote themselves to achieving individual and group goals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</w:rPr>
        <w:t>Group Roles</w:t>
      </w:r>
      <w:r>
        <w:rPr>
          <w:sz w:val="20"/>
        </w:rPr>
        <w:t>: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1) group building &amp; maintenance: (social-emotive functions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ab/>
        <w:t>tone setting, harmonizing, tension reducing, promoting group development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2) task functions: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ab/>
        <w:t>promote the work or task of the group. Activities which help group members to achieve their goals. (coordinating, testing, initiating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3) Negative Roles: Non-functional behavior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ab/>
        <w:t>activities which interfere with the processes of the group: blocking, dominating, withdrawing etc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Leading Activities: </w:t>
      </w:r>
      <w:r>
        <w:rPr>
          <w:b/>
          <w:bCs/>
          <w:i/>
          <w:iCs/>
          <w:sz w:val="20"/>
        </w:rPr>
        <w:t>D.D.A.D.A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Describe, Demonstrate, Ask for questions, Do the activity, Adaptation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ab/>
        <w:t>Small groups: role playing, brainstorming, fish bowl. case studies, committees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ab/>
        <w:t>Large groups: clinics, conferences, conventions, institutes, retreats, workshops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 xml:space="preserve">Interventions: </w:t>
      </w:r>
      <w:r>
        <w:rPr>
          <w:b/>
          <w:bCs/>
          <w:sz w:val="20"/>
        </w:rPr>
        <w:t>Pavlov &amp; Skinner</w:t>
      </w:r>
      <w:r>
        <w:rPr>
          <w:sz w:val="20"/>
        </w:rPr>
        <w:t>: operant conditioning &gt; eliminate inappropriate responses &amp; substitute appropriate or positive responses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 xml:space="preserve">Behavior Management: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ab/>
        <w:t>Positive reinforcement: techniques to change behavior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ab/>
        <w:t>Shaping: reinforcement only when certain standard is reached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ab/>
        <w:t>Chaining: linking one learned response to another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ab/>
        <w:t>Prompting: leader physically guide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ab/>
        <w:t>Fading: gradual removal of physical guidanc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ab/>
        <w:t>Token Economies: tokens as rewards for behavioral performanc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ab/>
        <w:t>Contracts: written for agreement to perform certain behavior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</w:rPr>
        <w:t>Stress Management</w:t>
      </w:r>
      <w:r>
        <w:rPr>
          <w:sz w:val="20"/>
        </w:rPr>
        <w:t>: Mind &amp; body are inter-related. Used to ease stress of flight or fight responses of body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A variety of techniques: breathing exercises, progressive relaxation, meditation, guided imagery, aerobic/physical exercise, jogging etc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</w:rPr>
        <w:t>Assertiveness Training</w:t>
      </w:r>
      <w:r>
        <w:rPr>
          <w:sz w:val="20"/>
        </w:rPr>
        <w:t>: Enables one to more effectively stand up for one’s rights &amp; beliefs. An off-shoot of behavioral therapy desensitization. Develops inter-personal skills.</w:t>
      </w:r>
    </w:p>
    <w:p>
      <w:pPr>
        <w:pStyle w:val="TextBody"/>
        <w:rPr/>
      </w:pPr>
      <w:r>
        <w:rPr/>
        <w:tab/>
        <w:t>Uses behavior rehearsal; modeling assertive behaviors in real life situations; role play; reinforcement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</w:rPr>
        <w:t>Remotivation</w:t>
      </w:r>
      <w:r>
        <w:rPr>
          <w:sz w:val="20"/>
        </w:rPr>
        <w:t>: primarily for long term psychiatric, confused elderly in long care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Five Step Program: a group process promoting the discussion of topics using picture, papers, magazines that relate to the real world, renewed interest in the environment &amp; avoidance of stressful &amp; emotional issues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1) climate of acceptanc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2) bridge to reality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3) sharing the world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 xml:space="preserve">4) appreciation of the world we live in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5) climate of appreciation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</w:rPr>
        <w:t>Reality Orientation</w:t>
      </w:r>
      <w:r>
        <w:rPr>
          <w:sz w:val="20"/>
        </w:rPr>
        <w:t>: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Daily program using repetition to teach information about name, place, &amp; time. Frequent follow-up during the day. To reduce confusion and increase autonomy and life satisfaction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ab/>
        <w:t>Visual aids may be used: clocks, calendars, maps etc.</w:t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</w:rPr>
        <w:t>Values Clarification</w:t>
      </w:r>
      <w:r>
        <w:rPr>
          <w:sz w:val="20"/>
        </w:rPr>
        <w:t>: to help individuals explore &amp; make decisions based on their personal values. Can be use in leisure counseling program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1) become aware of beliefs and value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2) choose among alternative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3) matching stated beliefs with action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</w:rPr>
        <w:t>Cognitive Retraining</w:t>
      </w:r>
      <w:r>
        <w:rPr>
          <w:sz w:val="20"/>
        </w:rPr>
        <w:t>:  Socially oriented training program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focuses on: consistency, patterns, caring &amp; rewards for acceptable behaviors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ab/>
        <w:t>uses verbal &amp; non-verbal communication (pictures, instruction cards etc.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to demonstrate the “irrationality”  to the assumptions on which the behavior is based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</w:rPr>
        <w:t>Sensory Stimulation</w:t>
      </w:r>
      <w:r>
        <w:rPr>
          <w:sz w:val="20"/>
        </w:rPr>
        <w:t>:  To improve perceptions, alertness &amp; the opportunity of interaction with the environment by stimulation of the Five senses: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Tactile: touching, feeling objects of different sizes, textures, softness and hardness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Olfactory: smelling  to Strengthen senses, foods, spices, flowers, etc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Listening: musical instrument, records, tapes, sound effects, nature sounds, children playing etc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Tasting:  pickles, herbs, candy, foods etc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Visual: mirrors, colorful objects, movement, mobiles etc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 xml:space="preserve">Approaches to </w:t>
      </w:r>
      <w:r>
        <w:rPr>
          <w:b/>
          <w:bCs/>
          <w:sz w:val="20"/>
        </w:rPr>
        <w:t>Personality Development</w:t>
      </w:r>
      <w:r>
        <w:rPr>
          <w:sz w:val="20"/>
        </w:rPr>
        <w:t>:</w:t>
        <w:br/>
        <w:tab/>
      </w:r>
      <w:r>
        <w:rPr>
          <w:b/>
          <w:bCs/>
          <w:sz w:val="20"/>
        </w:rPr>
        <w:t>Psychodynamic</w:t>
      </w:r>
      <w:r>
        <w:rPr>
          <w:sz w:val="20"/>
        </w:rPr>
        <w:t>: emphasis on fixation or progress the psycho-sexual stages; experiences in early childhood leave a lasting mark on adult personality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</w:rPr>
        <w:tab/>
        <w:t>Behavioral:</w:t>
      </w:r>
      <w:r>
        <w:rPr>
          <w:sz w:val="20"/>
        </w:rPr>
        <w:t xml:space="preserve"> Personality evolves gradually over life-span, not in stages. Responses followed by reinforcement become more frequent.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ab/>
      </w:r>
      <w:r>
        <w:rPr>
          <w:b/>
          <w:bCs/>
          <w:sz w:val="20"/>
        </w:rPr>
        <w:t>Humanistic</w:t>
      </w:r>
      <w:r>
        <w:rPr>
          <w:sz w:val="20"/>
        </w:rPr>
        <w:t>:  children who receive unconditional love have less need to be defensive; they develop more accurate congruent self-concepts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 xml:space="preserve">Basic Counseling Techniques: </w:t>
      </w:r>
      <w:r>
        <w:rPr>
          <w:b/>
          <w:bCs/>
          <w:sz w:val="20"/>
        </w:rPr>
        <w:t>Client-centered</w:t>
      </w:r>
      <w:r>
        <w:rPr>
          <w:sz w:val="20"/>
        </w:rPr>
        <w:t xml:space="preserve"> therapy: </w:t>
      </w:r>
      <w:r>
        <w:rPr>
          <w:b/>
          <w:bCs/>
          <w:sz w:val="20"/>
        </w:rPr>
        <w:t>Carl Rogers</w:t>
      </w:r>
      <w:r>
        <w:rPr>
          <w:sz w:val="20"/>
        </w:rPr>
        <w:t>: Active listening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ab/>
      </w:r>
      <w:r>
        <w:rPr>
          <w:i/>
          <w:iCs/>
          <w:sz w:val="20"/>
        </w:rPr>
        <w:t>attending</w:t>
      </w:r>
      <w:r>
        <w:rPr>
          <w:sz w:val="20"/>
        </w:rPr>
        <w:t>: pay attention, eye contact, posture, gestures, verbal affirmation of listening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ab/>
      </w:r>
      <w:r>
        <w:rPr>
          <w:i/>
          <w:iCs/>
          <w:sz w:val="20"/>
        </w:rPr>
        <w:t>paraphrasing</w:t>
      </w:r>
      <w:r>
        <w:rPr>
          <w:sz w:val="20"/>
        </w:rPr>
        <w:t>: listen for basic message, restate in own words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ab/>
      </w:r>
      <w:r>
        <w:rPr>
          <w:i/>
          <w:iCs/>
          <w:sz w:val="20"/>
        </w:rPr>
        <w:t>clarifying</w:t>
      </w:r>
      <w:r>
        <w:rPr>
          <w:sz w:val="20"/>
        </w:rPr>
        <w:t>: admit your confusion, ask for clarification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ab/>
      </w:r>
      <w:r>
        <w:rPr>
          <w:i/>
          <w:iCs/>
          <w:sz w:val="20"/>
        </w:rPr>
        <w:t>perception</w:t>
      </w:r>
      <w:r>
        <w:rPr>
          <w:sz w:val="20"/>
        </w:rPr>
        <w:t>: checking; paraphrase what you think you heard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ab/>
      </w:r>
      <w:r>
        <w:rPr>
          <w:i/>
          <w:iCs/>
          <w:sz w:val="20"/>
        </w:rPr>
        <w:t>probing</w:t>
      </w:r>
      <w:r>
        <w:rPr>
          <w:sz w:val="20"/>
        </w:rPr>
        <w:t>: questions directed to obtain information, to gain an understanding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ab/>
      </w:r>
      <w:r>
        <w:rPr>
          <w:i/>
          <w:iCs/>
          <w:sz w:val="20"/>
        </w:rPr>
        <w:t>reflecting</w:t>
      </w:r>
      <w:r>
        <w:rPr>
          <w:sz w:val="20"/>
        </w:rPr>
        <w:t xml:space="preserve">: to reflect feelings received; interpreting; 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ab/>
      </w:r>
      <w:r>
        <w:rPr>
          <w:i/>
          <w:iCs/>
          <w:sz w:val="20"/>
        </w:rPr>
        <w:t>confronting</w:t>
      </w:r>
      <w:r>
        <w:rPr>
          <w:sz w:val="20"/>
        </w:rPr>
        <w:t>: point out what seems apparent in an honest manner without blame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ab/>
      </w:r>
      <w:r>
        <w:rPr>
          <w:i/>
          <w:iCs/>
          <w:sz w:val="20"/>
        </w:rPr>
        <w:t>informing</w:t>
      </w:r>
      <w:r>
        <w:rPr>
          <w:sz w:val="20"/>
        </w:rPr>
        <w:t>: providing factual information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ab/>
      </w:r>
      <w:r>
        <w:rPr>
          <w:i/>
          <w:iCs/>
          <w:sz w:val="20"/>
        </w:rPr>
        <w:t>affective</w:t>
      </w:r>
      <w:r>
        <w:rPr>
          <w:sz w:val="20"/>
        </w:rPr>
        <w:t xml:space="preserve"> listening: voice, tone, volume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ab/>
      </w:r>
      <w:r>
        <w:rPr>
          <w:i/>
          <w:iCs/>
          <w:sz w:val="20"/>
        </w:rPr>
        <w:t>summarizing</w:t>
      </w:r>
      <w:r>
        <w:rPr>
          <w:sz w:val="20"/>
        </w:rPr>
        <w:t>: to bring together ideas, to synthesize</w:t>
        <w:tab/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20"/>
        </w:rPr>
        <w:t>Non-verbal behaviors</w:t>
      </w:r>
      <w:r>
        <w:rPr>
          <w:sz w:val="20"/>
        </w:rPr>
        <w:t>: visual cues: physical appearance, use of jewelry, clothing, facial expression, eye contact, body movement, vocal cues, volume, pitch, availability, personal space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b/>
          <w:bCs/>
          <w:sz w:val="20"/>
        </w:rPr>
        <w:t>DOCUMENTATION/EVALUATION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</w:rPr>
        <w:t>Source Oriented Medical Record (SOMR)</w:t>
      </w:r>
      <w:r>
        <w:rPr>
          <w:sz w:val="20"/>
        </w:rPr>
        <w:t>: Separates recordings according to discipline; sections of the chart are designated for medical notes, nursing notes, TR notes etc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+ side = easier for each discipline to record all data in one plac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- side = places data in too many locations making it fragmented &amp; cumbersome to retrieve data &amp; more difficult for a team approach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</w:rPr>
        <w:t>Problem Oriented Medical Record</w:t>
      </w:r>
      <w:r>
        <w:rPr>
          <w:sz w:val="20"/>
        </w:rPr>
        <w:t xml:space="preserve"> (POMR):  Organized around the client’s problems rather than source of  data: (is a comprehensive evaluation.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 xml:space="preserve">Four parts: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1) data base: data collected during assessment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2) problem list: analysis of data base establishes a problem list, in numbered order with date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3) initial plan: outlines an approach to be used to meet each of the identified problems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4) progress notes: record the results of interventions/client progress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 xml:space="preserve">SOAP: </w:t>
      </w:r>
      <w:r>
        <w:rPr>
          <w:sz w:val="20"/>
        </w:rPr>
        <w:t>Can write a narrative progress note)</w:t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</w:rPr>
        <w:t>S</w:t>
      </w:r>
      <w:r>
        <w:rPr>
          <w:sz w:val="20"/>
        </w:rPr>
        <w:t>ubjective data:  gathered from client;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example: stated feelings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</w:rPr>
        <w:t>O</w:t>
      </w:r>
      <w:r>
        <w:rPr>
          <w:sz w:val="20"/>
        </w:rPr>
        <w:t xml:space="preserve">bjective data: based on observation &amp; other sources;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example: engaged in activity for 40 minutes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b/>
          <w:bCs/>
          <w:sz w:val="20"/>
        </w:rPr>
        <w:t>A</w:t>
      </w:r>
      <w:r>
        <w:rPr>
          <w:sz w:val="20"/>
        </w:rPr>
        <w:t>ssessment: conclusions based on data review</w:t>
      </w:r>
      <w:r>
        <w:rPr>
          <w:b/>
          <w:bCs/>
          <w:sz w:val="20"/>
        </w:rPr>
        <w:t xml:space="preserve">; 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ab/>
        <w:t>example: anxiety level is slowly decreasing &amp; there appears to be an inability to express feelings</w:t>
      </w:r>
      <w:r>
        <w:rPr>
          <w:b/>
          <w:bCs/>
          <w:sz w:val="20"/>
        </w:rPr>
        <w:t>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b/>
          <w:bCs/>
          <w:sz w:val="20"/>
        </w:rPr>
        <w:t>P</w:t>
      </w:r>
      <w:r>
        <w:rPr>
          <w:sz w:val="20"/>
        </w:rPr>
        <w:t>lan: plan believed to resolve the problem</w:t>
      </w:r>
      <w:r>
        <w:rPr>
          <w:b/>
          <w:bCs/>
          <w:sz w:val="20"/>
        </w:rPr>
        <w:t xml:space="preserve">;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continue plan as outlined in initial plans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</w:rPr>
        <w:t>Formative Evaluation</w:t>
      </w:r>
      <w:r>
        <w:rPr>
          <w:sz w:val="20"/>
        </w:rPr>
        <w:t>: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ab/>
        <w:t xml:space="preserve">On-going evaluation using a </w:t>
      </w:r>
      <w:r>
        <w:rPr>
          <w:b/>
          <w:bCs/>
          <w:sz w:val="20"/>
        </w:rPr>
        <w:t>step-by-step process</w:t>
      </w:r>
      <w:r>
        <w:rPr>
          <w:sz w:val="20"/>
        </w:rPr>
        <w:t xml:space="preserve"> of decision making relating to numerous </w:t>
      </w:r>
      <w:r>
        <w:rPr>
          <w:b/>
          <w:bCs/>
          <w:sz w:val="20"/>
        </w:rPr>
        <w:t>specific aspects of a program</w:t>
      </w:r>
      <w:r>
        <w:rPr>
          <w:sz w:val="20"/>
        </w:rPr>
        <w:t xml:space="preserve"> rather than one final evaluation. Leads to immediate change: room temperature, supplies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</w:rPr>
        <w:t>Summative Evaluation</w:t>
      </w:r>
      <w:r>
        <w:rPr>
          <w:sz w:val="20"/>
        </w:rPr>
        <w:t xml:space="preserve">: </w:t>
      </w:r>
      <w:r>
        <w:rPr>
          <w:b/>
          <w:bCs/>
          <w:sz w:val="20"/>
        </w:rPr>
        <w:t>Terminal</w:t>
      </w:r>
      <w:r>
        <w:rPr>
          <w:sz w:val="20"/>
        </w:rPr>
        <w:t xml:space="preserve"> &amp; overall assessment of a program intended to judge its </w:t>
      </w:r>
      <w:r>
        <w:rPr>
          <w:b/>
          <w:bCs/>
          <w:sz w:val="20"/>
        </w:rPr>
        <w:t>impact and effectiveness</w:t>
      </w:r>
      <w:r>
        <w:rPr>
          <w:sz w:val="20"/>
        </w:rPr>
        <w:t>. A decision to continue or discontinue program is imminent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-done at end of program and leads to a decision regarding the future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</w:rPr>
        <w:t>Discrepancy Evaluation Model</w:t>
      </w:r>
      <w:r>
        <w:rPr>
          <w:sz w:val="20"/>
        </w:rPr>
        <w:t>: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Evaluate what you intended to do &amp; what actually happened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ab/>
        <w:t>A comparison of what is , a performance, to and expectation of what Should be a standard.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ab/>
        <w:tab/>
        <w:t xml:space="preserve">If a difference is found &gt; </w:t>
      </w:r>
      <w:r>
        <w:rPr>
          <w:b/>
          <w:bCs/>
          <w:sz w:val="20"/>
        </w:rPr>
        <w:t>discrepancy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if performance has exceeded the standard &gt; it is a positive discrepancy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if performance is less than standard &gt; it is a negative discrepancy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Three Evaluations:</w:t>
        <w:br/>
        <w:tab/>
        <w:t>1) Input: whether the program, facility, &amp; equipment has been instituted as planned: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ab/>
        <w:t>process &gt; sequential accomplishment of objective. Output: assess for achievement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2) Professional Issues:</w:t>
        <w:br/>
        <w:tab/>
        <w:t xml:space="preserve">Requirements for Certification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ab/>
        <w:t>Professional Path &gt; 18 hours of required course work, 9 hours of TR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ab/>
        <w:t>Professional Equivalency Path &gt; 18 hours of upper level Recreation Courses, 9 must be TR; 24 credits of supportive coursework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Licensure: granted by state government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NTRS/ATRA -are professional organization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NCTRC -not a professional organization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Restrictive: only “we” can do what we do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Permissive: Permits us to get licensed but, does not stop others from doing the work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ADA 1990 - commercial, private settings must make reasonable accommodation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Accessibility: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Signs: light characters on dark background: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Curb ramps: maximum grade 8.33%; other ramps 5%; must be usabl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 xml:space="preserve">Doorways = 32”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Parking + 12.5’ x 20.5’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Advocacy: for the disabled &gt; recreation for all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 xml:space="preserve">3) </w:t>
      </w:r>
      <w:r>
        <w:rPr>
          <w:b/>
          <w:bCs/>
          <w:sz w:val="20"/>
        </w:rPr>
        <w:t>A P I E &gt; Assess, plan, implement, evaluat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Management: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Department manual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ab/>
        <w:t>mission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ab/>
        <w:t>philosophy &amp; goals of  TR department, written protocol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Reference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Job description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Risk Management: safety issue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 xml:space="preserve">Policy &amp; Procedures: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Plan for staff evaluation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Orientation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Education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</w:rPr>
        <w:t>Quality Assurance</w:t>
      </w:r>
      <w:r>
        <w:rPr>
          <w:sz w:val="20"/>
        </w:rPr>
        <w:t xml:space="preserve">: monitors standard &amp; performance. </w:t>
      </w:r>
      <w:r>
        <w:rPr>
          <w:b/>
          <w:bCs/>
          <w:sz w:val="20"/>
        </w:rPr>
        <w:t>Identifies strengths</w:t>
      </w:r>
      <w:r>
        <w:rPr>
          <w:sz w:val="20"/>
        </w:rPr>
        <w:t xml:space="preserve"> &amp; </w:t>
      </w:r>
      <w:r>
        <w:rPr>
          <w:b/>
          <w:bCs/>
          <w:sz w:val="20"/>
        </w:rPr>
        <w:t>weaknesses,</w:t>
      </w:r>
      <w:r>
        <w:rPr>
          <w:sz w:val="20"/>
        </w:rPr>
        <w:t xml:space="preserve"> looks at problems  &gt;&gt;&gt; now: Continuous Quality Improvement (CQI) does not detect weakness But strive to </w:t>
      </w:r>
      <w:r>
        <w:rPr>
          <w:b/>
          <w:bCs/>
          <w:sz w:val="20"/>
        </w:rPr>
        <w:t>improve performance as a team</w:t>
      </w:r>
      <w:r>
        <w:rPr>
          <w:sz w:val="20"/>
        </w:rPr>
        <w:t>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TQM: Total Quality Management: the entire facility works together.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Risk management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Policy &amp; procedures: job descriptions, department goals, philosophy, organizational chart,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Continuing education: workload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written plan of operation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code of ethic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certification policy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LAWS</w:t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 xml:space="preserve">Section </w:t>
      </w:r>
      <w:r>
        <w:rPr>
          <w:b/>
          <w:bCs/>
          <w:sz w:val="20"/>
        </w:rPr>
        <w:t>504 Rehabilitation Act 1973</w:t>
      </w:r>
      <w:r>
        <w:rPr>
          <w:sz w:val="20"/>
        </w:rPr>
        <w:t xml:space="preserve">: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individuals shall not be discriminated against solely by reason of handicap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Program Accessibility Act: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Ramps 8.333 % maximum grad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Parking Space 12.5 x 20.5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Hand rails 32” high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Toilet 20” from floor; stall at least 36 “ wide</w:t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ab/>
        <w:t>94-142 Law (1975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Education for all Handicapped Children Act: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ab/>
        <w:t>free and appropriate public education in a least restrictive environment (IEP mandates), education can include recreation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ab/>
      </w:r>
      <w:r>
        <w:rPr>
          <w:b/>
          <w:bCs/>
          <w:sz w:val="20"/>
        </w:rPr>
        <w:t>Individuals with disabilities Act (IDEA</w:t>
      </w:r>
      <w:r>
        <w:rPr>
          <w:sz w:val="20"/>
        </w:rPr>
        <w:t>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Americans with Disabilities Act (ADA) 1990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Civil rights for people with disabilities, with reasonable accommodations in public places; defines disabilitie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Advocacy is an important rol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Certification is a professional credential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Licensure is act of state government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Accreditation: assuring quality of educational standards &amp; criteria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Regionally accredited:  you must graduate from accredited school but does not have to be recreation accredited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Continuing Education Credit:</w:t>
        <w:br/>
        <w:tab/>
        <w:t>45 CEUs for three credit cours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24 if class is audite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harles A. Sourby, MS Ed., CTRS and </w:t>
    </w:r>
    <w:r>
      <w:rPr>
        <w:rFonts w:cs="Arial" w:ascii="Arial" w:hAnsi="Arial"/>
        <w:sz w:val="20"/>
        <w:szCs w:val="20"/>
      </w:rPr>
      <w:t>Michaela Byrnes, MS Ed., CTRS</w:t>
    </w:r>
  </w:p>
  <w:p>
    <w:pPr>
      <w:pStyle w:val="Header"/>
      <w:rPr/>
    </w:pPr>
    <w:r>
      <w:rPr/>
      <w:t>TR Study Gui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3:33:00Z</dcterms:created>
  <dc:creator>Charles C. Dixon</dc:creator>
  <dc:description/>
  <dc:language>en-US</dc:language>
  <cp:lastModifiedBy>Charles C. Dixon</cp:lastModifiedBy>
  <dcterms:modified xsi:type="dcterms:W3CDTF">2002-02-22T03:33:00Z</dcterms:modified>
  <cp:revision>1</cp:revision>
  <dc:subject/>
  <dc:title>TR STUDY GUIDE</dc:title>
</cp:coreProperties>
</file>